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11. TOPLANTISININ 3. BİRLEŞİMİ 1.OTURUMU</w:t>
      </w:r>
    </w:p>
    <w:p>
      <w:pPr>
        <w:pStyle w:val="Normal"/>
        <w:rPr>
          <w:b/>
          <w:b/>
          <w:sz w:val="24"/>
        </w:rPr>
      </w:pPr>
      <w:r>
        <w:rPr>
          <w:b/>
          <w:sz w:val="24"/>
        </w:rPr>
        <w:t>TOPLANTI TARİHİ VE SAATİ</w:t>
        <w:tab/>
        <w:t>: 03.11.2016 – 11.00</w:t>
      </w:r>
    </w:p>
    <w:p>
      <w:pPr>
        <w:pStyle w:val="Normal"/>
        <w:rPr>
          <w:b/>
          <w:b/>
          <w:sz w:val="24"/>
        </w:rPr>
      </w:pPr>
      <w:r>
        <w:rPr>
          <w:b/>
          <w:sz w:val="24"/>
        </w:rPr>
        <w:t>KARAR NO</w:t>
        <w:tab/>
        <w:tab/>
        <w:tab/>
        <w:tab/>
        <w:t>: 21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İl Genel Meclisi Üyeleri tarafından verilen önergeler ile İlimiz Sulakyurt İlçesi Çayobası Köyünde bulunan içme suyu borularının dolması nedeniyle 100’lük 1.500 metre boru yardımı yapılması ayrıca Keskin İlçesi Polatyurdu Köyünde kullanılmak üzere 800 metre ve Göktaş Köyünde su azalmasından dolayı, köy suyuna ilave su getirmek için 1800 metre boru yardımı yapılması talep edilmiştir. Söz konusu talep İl Genel Meclisinin 01.11.2016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szCs w:val="24"/>
        </w:rPr>
      </w:pPr>
      <w:r>
        <w:rPr>
          <w:sz w:val="24"/>
          <w:szCs w:val="24"/>
        </w:rPr>
      </w:r>
    </w:p>
    <w:p>
      <w:pPr>
        <w:pStyle w:val="Normal"/>
        <w:ind w:firstLine="567"/>
        <w:jc w:val="both"/>
        <w:rPr/>
      </w:pPr>
      <w:r>
        <w:rPr>
          <w:sz w:val="24"/>
          <w:szCs w:val="24"/>
        </w:rPr>
        <w:t>Yapılan işari oylamada;</w:t>
      </w:r>
      <w:r>
        <w:rPr>
          <w:b/>
          <w:sz w:val="24"/>
          <w:szCs w:val="24"/>
        </w:rPr>
        <w:t xml:space="preserve"> </w:t>
      </w:r>
      <w:r>
        <w:rPr>
          <w:sz w:val="24"/>
          <w:szCs w:val="24"/>
        </w:rPr>
        <w:t>İlimize bağlı köylerin içme suyu sorunlarının giderilmesi için çalışmalar yapılmakta ve yeni kaynak bulunmakta veya mevcut içme suyu kaynaklarının daha verimli hale getirilmesi için düzenlemeler yapılmaktadır. Bu nedenle yapılan çalışmalardan Sulakyurt İlçesi Çayobası, Keskin İlçesi Polatyurdu ve Göktaş Köyleri içme suyu çalışmalarında kullanılmak üzere boruya ihtiyaç olduğu görülmüştür. Bu kapsamda olmak üzere; İlimiz Sulakyurt İlçesi Çayobası Köyüne 90’lık 1500 metre, Polatyurdu Köyüne 75’lik 500 metre ve Göktaş Köyüne 63’lük 1800 metre boru yardımı yapılmasına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 xml:space="preserve"> </w:t>
        <w:tab/>
        <w:t>Hayrettin AKY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3.11.2016 – 21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1:30:00Z</dcterms:created>
  <dc:creator>EXPER</dc:creator>
  <dc:description/>
  <cp:keywords/>
  <dc:language>en-US</dc:language>
  <cp:lastModifiedBy>hasan hüseyin</cp:lastModifiedBy>
  <cp:lastPrinted>2016-11-03T14:57:00Z</cp:lastPrinted>
  <dcterms:modified xsi:type="dcterms:W3CDTF">2016-11-03T11:57:00Z</dcterms:modified>
  <cp:revision>4</cp:revision>
  <dc:subject/>
  <dc:title>T</dc:title>
</cp:coreProperties>
</file>