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2. BİRLEŞİMİ 1.OTURUMU</w:t>
      </w:r>
    </w:p>
    <w:p>
      <w:pPr>
        <w:pStyle w:val="Normal"/>
        <w:rPr>
          <w:b/>
          <w:b/>
          <w:sz w:val="24"/>
        </w:rPr>
      </w:pPr>
      <w:r>
        <w:rPr>
          <w:b/>
          <w:sz w:val="24"/>
        </w:rPr>
        <w:t>TOPLANTI TARİHİ VE SAATİ</w:t>
        <w:tab/>
        <w:t>: 02.11.2016 – 11.00</w:t>
      </w:r>
    </w:p>
    <w:p>
      <w:pPr>
        <w:pStyle w:val="Normal"/>
        <w:rPr>
          <w:b/>
          <w:b/>
          <w:sz w:val="24"/>
        </w:rPr>
      </w:pPr>
      <w:r>
        <w:rPr>
          <w:b/>
          <w:sz w:val="24"/>
        </w:rPr>
        <w:t>KARAR NO</w:t>
        <w:tab/>
        <w:tab/>
        <w:tab/>
        <w:tab/>
        <w:t>: 2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Özel İdaresi 2016 yılı bütçesinden İl Genel Meclisinin 2016/125 nolu kararıyla Delice İlçesi Çatallıkarakoyunlu Köyü Köy Konağının bakım ve onarımı için tahsis edilen ödeneğin, bu güne kadar kullanılmadığı, köy için daha önemli olan selektör binası bakım onarımda kullanılmasının daha faydalı olacağının Köy Muhtarlığınca ifade edildiğini belirterek, adı geçen köy için gönderilen 7.000,00.-TL. ödeneğin 2016/125 nolu İl Genel Meclisi Kararında tahsis değişikliği yapılarak selektör binasının bakım onarımında kullan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Genel Meclisinin 2016/125 nolu kararıyla Delice İlçesi Çatallıkarakoyunlu Köyü Köy Konağı tamiri için gönderilen 7.000,00.-Tl. ödeneğin, aynı köyün selektör binası bakım onarımında kullanılmak üzere İl Genel Meclisinin 2016/125 olu kararında tahsis değişikli yap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2.11.2016 – 2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2:00Z</dcterms:created>
  <dc:creator>EXPER</dc:creator>
  <dc:description/>
  <dc:language>en-US</dc:language>
  <cp:lastModifiedBy>hasan hüseyin</cp:lastModifiedBy>
  <cp:lastPrinted>2016-11-03T09:31:00Z</cp:lastPrinted>
  <dcterms:modified xsi:type="dcterms:W3CDTF">2016-11-03T06:32:00Z</dcterms:modified>
  <cp:revision>2</cp:revision>
  <dc:subject/>
  <dc:title>T</dc:title>
</cp:coreProperties>
</file>