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1. BİRLEŞİMİ 1.OTURUMU</w:t>
      </w:r>
    </w:p>
    <w:p>
      <w:pPr>
        <w:pStyle w:val="Normal"/>
        <w:rPr>
          <w:b/>
          <w:b/>
          <w:sz w:val="24"/>
        </w:rPr>
      </w:pPr>
      <w:r>
        <w:rPr>
          <w:b/>
          <w:sz w:val="24"/>
        </w:rPr>
        <w:t>TOPLANTI TARİHİ VE SAATİ</w:t>
        <w:tab/>
        <w:t>: 01.11.2016 – 11.00</w:t>
      </w:r>
    </w:p>
    <w:p>
      <w:pPr>
        <w:pStyle w:val="Normal"/>
        <w:rPr>
          <w:b/>
          <w:b/>
          <w:sz w:val="24"/>
        </w:rPr>
      </w:pPr>
      <w:r>
        <w:rPr>
          <w:b/>
          <w:sz w:val="24"/>
        </w:rPr>
        <w:t>KARAR NO</w:t>
        <w:tab/>
        <w:tab/>
        <w:tab/>
        <w:tab/>
        <w:t>: 214</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Genel Meclisi Üyeleri tarafından verilen önerge ile İl Özel İdare Bütçesi köylere yardım bölümünde bulunan ödenekten, Büyükyağlı Köyüne ayrılan ödenekte tahsis değişikliği talep edilmiş, ancak 2016/189 nolu, bu hususa ait kararda, yeterince açıklama getirilmediği için ifade eksikliği oluştuğu görülmüştür. Bu nedenle İl Genel Meclisinin 06.09.2016 tarih ve 189 nolu kararındaki Büyükyağlı Köyüne ait bölümün </w:t>
      </w:r>
      <w:r>
        <w:rPr>
          <w:b/>
          <w:sz w:val="24"/>
          <w:szCs w:val="24"/>
        </w:rPr>
        <w:t>“2016 Yılı İl Özel İdaresi Bütçesi Köylere Yardım Bölümünden Büyükyağlı Köyüne tahsis edilen 20.000,00.-TL ödeneğin, Büyükyağlı Köyü ferdi dağıtımlı İçme Suyu yapımı kapsamında adı geçen köyde bulunan Resmi Kamu Binaları, Köy Tüzel kişiliğine ait yerler, mezarlık ve parkların abonelik işlerinde kullanılmak üzere</w:t>
      </w:r>
      <w:r>
        <w:rPr>
          <w:sz w:val="24"/>
          <w:szCs w:val="24"/>
        </w:rPr>
        <w:t xml:space="preserve"> </w:t>
      </w:r>
      <w:r>
        <w:rPr>
          <w:b/>
          <w:sz w:val="24"/>
          <w:szCs w:val="24"/>
        </w:rPr>
        <w:t>tahsis değişikliği yapılması”</w:t>
      </w:r>
      <w:r>
        <w:rPr>
          <w:sz w:val="24"/>
          <w:szCs w:val="24"/>
        </w:rPr>
        <w:t xml:space="preserve"> şeklinde düzeltme yapılması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İl Özel İdare Bütçesi köylere yardım bölümünde bulunan ödenekten, Büyükyağlı Köyüne ayrılan ödenekte tahsis değişikliği talep edilmiş, ancak 2016/189 nolu kararda, yeterince açıklama getirilmediği için ifade eksikliği oluştuğu görülmüştür.</w:t>
      </w:r>
    </w:p>
    <w:p>
      <w:pPr>
        <w:pStyle w:val="Normal"/>
        <w:ind w:firstLine="567"/>
        <w:jc w:val="both"/>
        <w:rPr/>
      </w:pPr>
      <w:r>
        <w:rPr>
          <w:sz w:val="24"/>
          <w:szCs w:val="24"/>
        </w:rPr>
        <w:t xml:space="preserve">Bu nedenle İl Genel Meclisinin 06.09.2016 tarih ve 189 nolu kararındaki Büyükyağlı Köyüne ait bölümün 2016 Yılı İl Özel İdaresi Bütçesi Köylere Yardım Bölümünden </w:t>
      </w:r>
      <w:r>
        <w:rPr>
          <w:b/>
          <w:sz w:val="24"/>
          <w:szCs w:val="24"/>
        </w:rPr>
        <w:t>“Büyükyağlı Köyüne tahsis edilen 20.000,00.-TL. ödeneğin, Büyükyağlı Köyü ferdi dağıtımlı içme suyu yapımı kapsamında adı geçen köyde bulunan resmi kamu binaları, Köy Tüzel Kişiliğine ait yerler, mezarlık ve parkların abonelik işlerinde kullanılmak üzere tahsis değişikliği yapılması”</w:t>
      </w:r>
      <w:r>
        <w:rPr>
          <w:sz w:val="24"/>
          <w:szCs w:val="24"/>
        </w:rPr>
        <w:t xml:space="preserve"> şeklinde düzeltme yapılmasına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1.11.2016 – 21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44:00Z</dcterms:created>
  <dc:creator>EXPER</dc:creator>
  <dc:description/>
  <dc:language>en-US</dc:language>
  <cp:lastModifiedBy>hasan hüseyin</cp:lastModifiedBy>
  <cp:lastPrinted>2016-11-02T09:42:00Z</cp:lastPrinted>
  <dcterms:modified xsi:type="dcterms:W3CDTF">2016-11-02T06:44:00Z</dcterms:modified>
  <cp:revision>2</cp:revision>
  <dc:subject/>
  <dc:title>T</dc:title>
</cp:coreProperties>
</file>