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7.01.2016 – 11.00</w:t>
      </w:r>
    </w:p>
    <w:p>
      <w:pPr>
        <w:pStyle w:val="Normal"/>
        <w:rPr>
          <w:b/>
          <w:b/>
          <w:sz w:val="24"/>
        </w:rPr>
      </w:pPr>
      <w:r>
        <w:rPr>
          <w:b/>
          <w:sz w:val="24"/>
        </w:rPr>
        <w:t>KARAR NO</w:t>
        <w:tab/>
        <w:tab/>
        <w:tab/>
        <w:tab/>
        <w:t>: 21</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Çelebi İlçesinde bulunan bazı yolların HES Projesi kapsamında bozulduğu ve meclis kararı ile zayiatın tespit edilerek firmadan talep edilmesinin öngörüldüğü, HES yetkilileri ile yapılan görüşmelerde ilgili meblağın İl Özel İdaresi hesaplarına yatırıldığının anlaşıldığını belirterek, söz konusu meblağın tahsil edilmiş ise meblağın yine Çelebi İlçesi köy yollarında kullanılmak üzere Çelebi İlçesi Köylere Hizmet Götürme Birliğine aktarılması talep edilmiştir. Verilen önerge “5302 sayılı İl Özel İdaresi Kanununun 13.maddesi ve İl Genel Meclisi Çalışma Yönetmeliğinin 8.maddesine göre” gündeme alındıktan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Çelebi İlçesinde HES Projesi kapsamında bozulan yollardan dolayı İl Özel İdaresince tahsil edilmiş meblağın Çelebi İlçesi köy yollarında kullanılmak üzere Çelebi İlçesi Köylere Hizmet Götürme Birliği hesabına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tab/>
        <w:tab/>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1.2016 – 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36:00Z</dcterms:created>
  <dc:creator>EXPER</dc:creator>
  <dc:description/>
  <dc:language>en-US</dc:language>
  <cp:lastModifiedBy>as</cp:lastModifiedBy>
  <cp:lastPrinted>2016-01-06T10:14:00Z</cp:lastPrinted>
  <dcterms:modified xsi:type="dcterms:W3CDTF">2016-01-09T14:36:00Z</dcterms:modified>
  <cp:revision>2</cp:revision>
  <dc:subject/>
  <dc:title>T</dc:title>
</cp:coreProperties>
</file>