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7.10.2016 – 11.00</w:t>
      </w:r>
    </w:p>
    <w:p>
      <w:pPr>
        <w:pStyle w:val="Normal"/>
        <w:rPr>
          <w:b/>
          <w:b/>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 sorumluluk alanı içerisinde bulunan hayvan içme suyu göletleri ve çeşmelerinin büyük bölümünde su sıkıntısı oluştuğu bilgileri kapsamında çalışma yapılması ve 2017 yılında hayvan içme suyu göleti yapılabilecek yerlerin tespit edilmesi talep edilmiştir. Verilen önerge “5302 sayılı İl Özel İdaresi Kanununun 13.maddesi ve İl Genel Meclisi Çalışma Yönetmeliğinin 8.maddesine göre” gündeme alındı. Daha so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sorumluluk alanı içerisinde bulunan hayvan içme suyu göletleri ve çeşmelerinin büyük bölümünde su sıkıntısı oluştuğu bilgileri kapsamında çalışma yapılması ve 2017 yılında hayvan içme suyu göleti yapılabilecek yerlerin tespit ed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0.2016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37:00Z</dcterms:created>
  <dc:creator>EXPER</dc:creator>
  <dc:description/>
  <dc:language>en-US</dc:language>
  <cp:lastModifiedBy>hasan hüseyin</cp:lastModifiedBy>
  <cp:lastPrinted>2016-10-08T14:34:00Z</cp:lastPrinted>
  <dcterms:modified xsi:type="dcterms:W3CDTF">2016-10-08T11:37:00Z</dcterms:modified>
  <cp:revision>2</cp:revision>
  <dc:subject/>
  <dc:title>T</dc:title>
</cp:coreProperties>
</file>