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7.10.2016 – 11.00</w:t>
      </w:r>
    </w:p>
    <w:p>
      <w:pPr>
        <w:pStyle w:val="Normal"/>
        <w:rPr>
          <w:b/>
          <w:b/>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imiz Delice İlçesi Hacıobası Köyü ve Akboğaz Köyü Muhtarlıkları tarafından verilen dilekçeler ile İl Özel İdaresi Bütçesinden her yıl ilimize bağlı köylere yapılan yardımlar kapsamında 2016 yılı içerisinde İl Genel Meclisinin 2016/125 nolu kararıyla, Delice İlçesi Hacıobası Köyüne cami bakım onarımı için gönderilen 8.000,00.-TL. ödeneğin, Köy Konağının bakım onarımı ve ihtiyaç duyulan malzemelerin alınmasında kullanılması, ayrıca Delice İlçesi Akboğaz Köyü İmamevi bakım onarımı için gönderilen 5.000,00.-TL. ödenekle, köye güvenlik kamerası takılması için İl Genel Meclisinin 2016/125 nolu kararında tahsis değişikliği yapılması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Genel Meclisinin 2016/125 nolu kararıyla İlimiz Delice İlçesi Hacıobası Köyüne Cami bakım onarımı için gönderilen 8.000,00.-TL. ödeneğin, aynı köyün Köy Konağının bakım onarımı ve ihtiyaç duyulan malzemelerin alınmasında kullanılması, ayrıca Delice İlçesi Akboğaz Köyü İmamevi bakım onarımı için gönderilen 5.000,00.-TL. ödeneğin, köye güvenlik kamerası takılması işinde kullanılmak üzere İl Genel Meclisinin 2016/125 nolu kararında tahsis değişikliği yapılmas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0.2016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09:00Z</dcterms:created>
  <dc:creator>EXPER</dc:creator>
  <dc:description/>
  <cp:keywords/>
  <dc:language>en-US</dc:language>
  <cp:lastModifiedBy>hasan hüseyin</cp:lastModifiedBy>
  <cp:lastPrinted>2016-10-10T10:19:00Z</cp:lastPrinted>
  <dcterms:modified xsi:type="dcterms:W3CDTF">2016-10-10T07:19:00Z</dcterms:modified>
  <cp:revision>4</cp:revision>
  <dc:subject/>
  <dc:title>T</dc:title>
</cp:coreProperties>
</file>