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4. BİRLEŞİMİ 1.OTURUMU</w:t>
      </w:r>
    </w:p>
    <w:p>
      <w:pPr>
        <w:pStyle w:val="Normal"/>
        <w:rPr>
          <w:b/>
          <w:b/>
          <w:sz w:val="24"/>
        </w:rPr>
      </w:pPr>
      <w:r>
        <w:rPr>
          <w:b/>
          <w:sz w:val="24"/>
        </w:rPr>
        <w:t>TOPLANTI TARİHİ VE SAATİ</w:t>
        <w:tab/>
        <w:t>: 06.10.2016 – 11.00</w:t>
      </w:r>
    </w:p>
    <w:p>
      <w:pPr>
        <w:pStyle w:val="Normal"/>
        <w:rPr>
          <w:b/>
          <w:b/>
          <w:sz w:val="24"/>
        </w:rPr>
      </w:pPr>
      <w:r>
        <w:rPr>
          <w:b/>
          <w:sz w:val="24"/>
        </w:rPr>
        <w:t>KARAR NO</w:t>
        <w:tab/>
        <w:tab/>
        <w:tab/>
        <w:tab/>
        <w:t>: 203</w:t>
      </w:r>
    </w:p>
    <w:p>
      <w:pPr>
        <w:pStyle w:val="Normal"/>
        <w:rPr>
          <w:b/>
          <w:b/>
          <w:sz w:val="24"/>
        </w:rPr>
      </w:pPr>
      <w:r>
        <w:rPr>
          <w:b/>
          <w:sz w:val="24"/>
        </w:rPr>
        <w:t>İL GENEL MECLİSİ BAŞKANI</w:t>
        <w:tab/>
        <w:t>: I. Başkan Vekili Habib ALTINTOP</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Genel Meclisi Üyeleri tarafından verilen önergeler ile İlimiz Sulakyurt İlçesi Çayobası Köyü, Balışeyh İlçesi Aşağı Karakısık Köyü, Merkez Yukarı Mahmutlar ve Ulaş Köyü içme sularında yaşanan sıkıntıların giderilmesi ile Çelebi İlçesi Karabucak Köyünde eksik kalan kilit parke işinin tamamlanması talep edilmiştir. Söz konusu talepler doğrultusunda Plan ve Bütçe Komisyonu 5302 sayılı İl Özel İdaresi Kanununun 16.maddesi ve İl Genel Meclisi Çalışma Yönetmeliğinin 20.maddesi kapsamında çalışmalarını tamamlayarak hazırlamış olduğu raporu İl Genel Meclisine sunmuştur. Konuyla ilgili yapılan görüş ve açıklamaların ardından komisyon raporu doğrultusunda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Sulakyurt İlçesine bağlı Çayaobası Köyüne içme suyu için sondaj yapılması, Balışeyh İlçesine bağlı Aşağıkarakısık Köyündeki içme suyu sıkıntılarının giderilmesi için çalışma yapılması, Merkez İlçesi Yukarı Mahmutlar Köyünde yaşanan içme suyu sıkıntısı için çalışma yapılması, Merkez İlçesi Ulaş Köyüne içme suyu için depo yapılması ve Çelebi İlçesi Karabucak Köyünde Köylere Hizmet Götürme Birliğince başlanan ancak tamamlanamayan kilit parke yapımının tamamlanmasına yönelik olarak Plan ve Bütçe Komisyonunca yerinde incelemeler yapılmış ve İl Özel İdaresi 2016 yılı bütçe imkanları değerlendirilmiştir. Taleplerin yerinde olduğu ancak, 2016 yılının son günlerine geldiğimiz şu günlerde bütçe imkanlarının son aşamasına kadar kullanıldığı, söz konusu işlere ayrılacak ödeneğin mevcut olmadığı görüldüğünden;</w:t>
      </w:r>
    </w:p>
    <w:p>
      <w:pPr>
        <w:pStyle w:val="Normal"/>
        <w:ind w:firstLine="567"/>
        <w:jc w:val="both"/>
        <w:rPr>
          <w:sz w:val="24"/>
          <w:szCs w:val="24"/>
        </w:rPr>
      </w:pPr>
      <w:r>
        <w:rPr>
          <w:sz w:val="24"/>
          <w:szCs w:val="24"/>
        </w:rPr>
        <w:t>Yukarıda açıklaması yapılan işlerin 2017 yılı bütçesi görüşülürken öncelikli olarak değerlendirilmesine “5302 sayılı İl Özel İdaresi Kanununun 10.maddesi (a) fıkrasına gör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Zeynel CAN</w:t>
        <w:tab/>
        <w:tab/>
        <w:t xml:space="preserve"> </w:t>
        <w:tab/>
        <w:t>Hayrettin AKYÜZ</w:t>
      </w:r>
    </w:p>
    <w:p>
      <w:pPr>
        <w:pStyle w:val="Normal"/>
        <w:jc w:val="both"/>
        <w:rPr/>
      </w:pPr>
      <w:r>
        <w:rPr>
          <w:b/>
          <w:sz w:val="24"/>
        </w:rPr>
        <w:t>I. 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6.10.2016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27:00Z</dcterms:created>
  <dc:creator>EXPER</dc:creator>
  <dc:description/>
  <dc:language>en-US</dc:language>
  <cp:lastModifiedBy>hasan hüseyin</cp:lastModifiedBy>
  <cp:lastPrinted>2016-10-06T16:27:00Z</cp:lastPrinted>
  <dcterms:modified xsi:type="dcterms:W3CDTF">2016-10-06T13:27:00Z</dcterms:modified>
  <cp:revision>2</cp:revision>
  <dc:subject/>
  <dc:title>T</dc:title>
</cp:coreProperties>
</file>