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0. TOPLANTISININ 3. BİRLEŞİMİ 1.OTURUMU</w:t>
      </w:r>
    </w:p>
    <w:p>
      <w:pPr>
        <w:pStyle w:val="Normal"/>
        <w:rPr>
          <w:b/>
          <w:b/>
          <w:sz w:val="24"/>
        </w:rPr>
      </w:pPr>
      <w:r>
        <w:rPr>
          <w:b/>
          <w:sz w:val="24"/>
        </w:rPr>
        <w:t>TOPLANTI TARİHİ VE SAATİ</w:t>
        <w:tab/>
        <w:t>: 05.10.2016 – 11.00</w:t>
      </w:r>
    </w:p>
    <w:p>
      <w:pPr>
        <w:pStyle w:val="Normal"/>
        <w:rPr>
          <w:b/>
          <w:b/>
          <w:sz w:val="24"/>
        </w:rPr>
      </w:pPr>
      <w:r>
        <w:rPr>
          <w:b/>
          <w:sz w:val="24"/>
        </w:rPr>
        <w:t>KARAR NO</w:t>
        <w:tab/>
        <w:tab/>
        <w:tab/>
        <w:tab/>
        <w:t>: 20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İl Özel İdaresi Yol ve Ulaşım Hizmetleri Müdürlüğü 03.09.2016 tarih ve 6241 sayılı yazılarıyla; Yeşil Vadi Park ve Rekreasyon alanı imar planı içerisinde kalan İlimiz Yahşihan İlçesi Irmak Köyü 888 ada 1 parsel ve Hacıballı Köyü 452 ada 3 parselde kayıtlı taşınmazların imar planında; </w:t>
      </w:r>
      <w:r>
        <w:rPr>
          <w:b/>
          <w:sz w:val="24"/>
          <w:szCs w:val="24"/>
        </w:rPr>
        <w:t>"bu alanda yapılacak yapıların emsali (0,10), yükseklik (7,50) m.yi geçemez."plan notunun, "bu alanda yapılacak yapıların emsali (0,20), yükseklik (9,50) m.yi geçemez. Bodrum kat iskan edilsin veya edilmesin emsale dahil değildir. Asma kat emsale dahil değildir."</w:t>
      </w:r>
      <w:r>
        <w:rPr>
          <w:sz w:val="24"/>
          <w:szCs w:val="24"/>
        </w:rPr>
        <w:t xml:space="preserve"> şeklinde plan notu tadilatının yapılmasının, Barışkent İnşaat Limited Şirketinin 17.08.2016 tarihli dilekçesiyle istendiğini belirterek, söz konusu talebin 5302 sayılı İl Özel İdaresi Kanununun 10.maddesi (c) fıkrası kapsamında İl Genel Meclisinde değerlendirilmesi istenmiştir. Talep İl Genel Meclisinin 06.09.2016 tarihli toplantısında incelenip değerlendirilmek üzere İmar ve Bayındırlık Komisyonuna havale edilmiş, Komisyon 5302 sayılı İl Özel İdaresi Kanununun 16.maddesi ve İl Genel Meclisi Çalışma Yönetmeliğinin 20.maddesi kapsamında çalışmalarını tamamlayarak </w:t>
      </w:r>
      <w:r>
        <w:rPr>
          <w:b/>
          <w:sz w:val="24"/>
          <w:szCs w:val="24"/>
        </w:rPr>
        <w:t>olumsuz</w:t>
      </w:r>
      <w:r>
        <w:rPr>
          <w:sz w:val="24"/>
          <w:szCs w:val="24"/>
        </w:rPr>
        <w:t xml:space="preserve"> yönde hazırlamış olduğu raporu İl Genel Meclisine sunmuştur. Daha sonra konuyla ilgili yapılan görüş ve açıklamaların ardından oylamaya geçildi.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Yapılan işari oylamada; 5302 Sayılı İl Özel İdaresi Kanununun 10. maddesi (c) bendi kapsamında, İl Genel Meclisinin belediye ve mücavir alan sınırları dışındaki yerlerde İmar Planlarını görüşmek ve karara bağlamakla yetkili ve görevli olması nedeniyle; İlimiz Yahşihan İlçesi Irmak Köyü 888 ada 1 parsel ve Hacıballı Köyü 452 ada 3 parseldeki taşınmazların imar planında; "bu alanda yapılacak yapıların emsali (0,10), yükseklik (7,50) m. yi geçemez." plan notunun , "bu alanda yapılacak yapıların emsali (0,20), yükseklik (9,50) m. yi geçemez. Bodrum kat iskan edilsin veya edilmesin emsale dahil değildir. Asma kat emsale dahil değildir." şeklinde plan notu olarak tadilatı yapılması, İlimizde uygulanmakta olan </w:t>
      </w:r>
      <w:r>
        <w:rPr>
          <w:b/>
          <w:sz w:val="24"/>
          <w:szCs w:val="24"/>
        </w:rPr>
        <w:t>Yeşil Vadi Projesi imar planının, plan bütünlüğünü bozacağından ve şehircilik ilke ve prensiplerine aykırı olduğundan uygun olmadığına</w:t>
      </w:r>
      <w:r>
        <w:rPr>
          <w:sz w:val="24"/>
          <w:szCs w:val="24"/>
        </w:rPr>
        <w:t xml:space="preserv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 xml:space="preserve"> </w:t>
        <w:tab/>
        <w:t>Hayrettin AKY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tabs>
          <w:tab w:val="clear" w:pos="708"/>
          <w:tab w:val="left" w:pos="2325" w:leader="none"/>
        </w:tabs>
        <w:rPr/>
      </w:pPr>
      <w:r>
        <w:rPr/>
        <w:tab/>
      </w:r>
    </w:p>
    <w:p>
      <w:pPr>
        <w:pStyle w:val="Normal"/>
        <w:jc w:val="both"/>
        <w:rPr>
          <w:b/>
          <w:b/>
          <w:sz w:val="24"/>
        </w:rPr>
      </w:pPr>
      <w:r>
        <w:rPr>
          <w:b/>
          <w:sz w:val="24"/>
        </w:rPr>
        <w:t>Karar Tarihi ve No</w:t>
        <w:tab/>
        <w:t>: 05.10.2016 – 20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12:29:00Z</dcterms:created>
  <dc:creator>EXPER</dc:creator>
  <dc:description/>
  <cp:keywords/>
  <dc:language>en-US</dc:language>
  <cp:lastModifiedBy>hasan hüseyin</cp:lastModifiedBy>
  <cp:lastPrinted>2016-10-07T09:07:00Z</cp:lastPrinted>
  <dcterms:modified xsi:type="dcterms:W3CDTF">2016-10-07T06:07:00Z</dcterms:modified>
  <cp:revision>4</cp:revision>
  <dc:subject/>
  <dc:title>T</dc:title>
</cp:coreProperties>
</file>