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1. BİRLEŞİMİ 1.OTURUMU</w:t>
      </w:r>
    </w:p>
    <w:p>
      <w:pPr>
        <w:pStyle w:val="Normal"/>
        <w:rPr>
          <w:b/>
          <w:b/>
          <w:sz w:val="24"/>
        </w:rPr>
      </w:pPr>
      <w:r>
        <w:rPr>
          <w:b/>
          <w:sz w:val="24"/>
        </w:rPr>
        <w:t>TOPLANTI TARİHİ VE SAATİ</w:t>
        <w:tab/>
        <w:t>: 03.10.2016 – 11.00</w:t>
      </w:r>
    </w:p>
    <w:p>
      <w:pPr>
        <w:pStyle w:val="Normal"/>
        <w:rPr>
          <w:b/>
          <w:b/>
          <w:sz w:val="24"/>
        </w:rPr>
      </w:pPr>
      <w:r>
        <w:rPr>
          <w:b/>
          <w:sz w:val="24"/>
        </w:rPr>
        <w:t>KARAR NO</w:t>
        <w:tab/>
        <w:tab/>
        <w:tab/>
        <w:tab/>
        <w:t>: 1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Balışeyh İlçesi Aydınşeyh Köyünde kaynaktan depoya gelen yaklaşık 2500 m</w:t>
      </w:r>
      <w:r>
        <w:rPr>
          <w:sz w:val="24"/>
          <w:szCs w:val="24"/>
          <w:vertAlign w:val="superscript"/>
        </w:rPr>
        <w:t>2</w:t>
      </w:r>
      <w:r>
        <w:rPr>
          <w:sz w:val="24"/>
          <w:szCs w:val="24"/>
        </w:rPr>
        <w:t xml:space="preserve"> isale hattının yüzeye yakın olduğundan, arazi ekiminde sürekli boruların kırıldığı belirtilerek, hattın yenilenmesi için gerekli çalışmaların yapılması talep edilmiştir. Söz konusu talep İl Genel Meclisinin 01.09.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sorumluluk alanında bulunan köylerin alt yapı çalışmaları kapsamında İl Genel Meclisi Üyeleri tarafından verilen önerge gereği, Balışeyh İlçesine bağlı Aydınşeyh Köyünde içme suyu isale hattının geçtiği bölgede incelemeler yapılmış ve Muhtarlıktan bilgi alınmıştır. Alınan bilgilerde köy içme suyu deposuna kaynaktan gelen suyun taşınmasında kullanılan boruların, uzun zaman önce döşendiği, ekili arazilerin içinden geçtiği için boruların yüzeye yakın olması nedeniyle ekim zamanı kırılmaların olduğu bu nedenle içme suyu sıkıntısının oluştuğu anlaşılmış olup, yaklaşık 2500 metre civarında bir borunun değiştirilerek yeniden döşenmesi gerektiği kanaati hasıl olmuştur.</w:t>
      </w:r>
    </w:p>
    <w:p>
      <w:pPr>
        <w:pStyle w:val="Normal"/>
        <w:ind w:firstLine="567"/>
        <w:jc w:val="both"/>
        <w:rPr>
          <w:sz w:val="24"/>
          <w:szCs w:val="24"/>
        </w:rPr>
      </w:pPr>
      <w:r>
        <w:rPr>
          <w:sz w:val="24"/>
          <w:szCs w:val="24"/>
        </w:rPr>
        <w:t>Balışeyh İlçesine bağlı Aydınşeyh Köyünde zaman zaman yaşanan içme suyu sıkıntısının ortadan kaldırılması için İl Özel İdare Teknik Elemanlarınca gerekli incelemenin yapılarak ihtiyaç duyulan boru ihtiyacı ve teknik çalışmanın belirlenmesine, belirlenen rapor doğrultusunda gerekli çalışmanın yapılmasına “5302 sayılı İl Özel İdaresi Kanununun 10.maddesi (a) fıkrasına göre” bu konuda tekrar aynı sıkıntıların yaşanmaması için adı geçen köy muhtarlığının uyar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ab/>
      </w:r>
    </w:p>
    <w:p>
      <w:pPr>
        <w:pStyle w:val="Normal"/>
        <w:jc w:val="both"/>
        <w:rPr>
          <w:b/>
          <w:b/>
          <w:sz w:val="24"/>
        </w:rPr>
      </w:pPr>
      <w:r>
        <w:rPr>
          <w:b/>
          <w:sz w:val="24"/>
        </w:rPr>
        <w:t>Karar Tarihi ve No</w:t>
        <w:tab/>
        <w:t>: 03.10.2016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5:00Z</dcterms:created>
  <dc:creator>EXPER</dc:creator>
  <dc:description/>
  <dc:language>en-US</dc:language>
  <cp:lastModifiedBy>hasan hüseyin</cp:lastModifiedBy>
  <cp:lastPrinted>2016-01-06T10:14:00Z</cp:lastPrinted>
  <dcterms:modified xsi:type="dcterms:W3CDTF">2016-10-06T12:05:00Z</dcterms:modified>
  <cp:revision>2</cp:revision>
  <dc:subject/>
  <dc:title>T</dc:title>
</cp:coreProperties>
</file>