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9. TOPLANTISININ 5. BİRLEŞİMİ 1.OTURUMU</w:t>
      </w:r>
    </w:p>
    <w:p>
      <w:pPr>
        <w:pStyle w:val="Normal"/>
        <w:rPr>
          <w:b/>
          <w:b/>
          <w:sz w:val="24"/>
        </w:rPr>
      </w:pPr>
      <w:r>
        <w:rPr>
          <w:b/>
          <w:sz w:val="24"/>
        </w:rPr>
        <w:t>TOPLANTI TARİHİ VE SAATİ</w:t>
        <w:tab/>
        <w:t>: 07.09.2016 – 11.00</w:t>
      </w:r>
    </w:p>
    <w:p>
      <w:pPr>
        <w:pStyle w:val="Normal"/>
        <w:rPr>
          <w:b/>
          <w:b/>
          <w:sz w:val="24"/>
        </w:rPr>
      </w:pPr>
      <w:r>
        <w:rPr>
          <w:b/>
          <w:sz w:val="24"/>
        </w:rPr>
        <w:t>KARAR NO</w:t>
        <w:tab/>
        <w:tab/>
        <w:tab/>
        <w:tab/>
        <w:t>: 19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İl Genel Meclisi Üyeleri tarafından verilen önerge ile İlimiz Balışeyh İlçesi Karalı Köyü, Delice İlçesi Elmalı ve Taşyazı Köyleri hudutları dahilinde bulunan tarihi yapı ve eserler hakkında inceleme yapılarak 5302 sayılı İl Özel İdare Yasasının 18.maddesi kapsamında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Yapılan işari oylamada; İlimiz Balışeyh İlçesi Karalı Köyü, Delice İlçesi Elmalı ve Taşyazı Köyleri hudutları dahilinde bulunan tarihi yapı ve eserler hakkında inceleme yapılarak İl Genel Meclisinin bilgilendirilmesi talebinin incelenip değerlendirilmek üzere Eğitim Kültür ve Sosyal Hizmetler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 xml:space="preserve"> </w:t>
        <w:tab/>
        <w:t>Hayrettin AKY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7.09.2016 – 19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4:34:00Z</dcterms:created>
  <dc:creator>EXPER</dc:creator>
  <dc:description/>
  <dc:language>en-US</dc:language>
  <cp:lastModifiedBy>hasan hüseyin</cp:lastModifiedBy>
  <cp:lastPrinted>2016-09-07T17:32:00Z</cp:lastPrinted>
  <dcterms:modified xsi:type="dcterms:W3CDTF">2016-09-07T14:34:00Z</dcterms:modified>
  <cp:revision>2</cp:revision>
  <dc:subject/>
  <dc:title>T</dc:title>
</cp:coreProperties>
</file>