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5. BİRLEŞİMİ 1.OTURUMU</w:t>
      </w:r>
    </w:p>
    <w:p>
      <w:pPr>
        <w:pStyle w:val="Normal"/>
        <w:rPr>
          <w:b/>
          <w:b/>
          <w:sz w:val="24"/>
        </w:rPr>
      </w:pPr>
      <w:r>
        <w:rPr>
          <w:b/>
          <w:sz w:val="24"/>
        </w:rPr>
        <w:t>TOPLANTI TARİHİ VE SAATİ</w:t>
        <w:tab/>
        <w:t>: 07.09.2016 – 11.00</w:t>
      </w:r>
    </w:p>
    <w:p>
      <w:pPr>
        <w:pStyle w:val="Normal"/>
        <w:rPr>
          <w:b/>
          <w:b/>
          <w:sz w:val="24"/>
        </w:rPr>
      </w:pPr>
      <w:r>
        <w:rPr>
          <w:b/>
          <w:sz w:val="24"/>
        </w:rPr>
        <w:t>KARAR NO</w:t>
        <w:tab/>
        <w:tab/>
        <w:tab/>
        <w:tab/>
        <w:t>: 1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1.09.2016 tarih ve 6170 sayılı yazılarıyla; İl Genel Meclisinin 2016/76 nolu kararıyla İller Bankasından 20.000.000,00.-TL. kredi talep edilmesi ve talep edilen kredinin köy yollarında kullanılmasına karar verildiğini, İl Özel İdaresine ait yol yapımının Karayolları Genel Müdürlüğünce gerçekleştirilmesinin uygun görüldüğü, ilçe bazında yol güzergahlarının öncelik sırasının İl Genel Meclisince belirlenmesi ve İl Özel İdaresi hizmet ağında bulunan öncelikli grup köy yollarının yapımını gerçekleştirecek olan Karayolları Genel Müdürlüğünce yürütülecek iş ve işlemlere esas olacak protokolün hazırlandığını belirterek, söz konusu protokolün incelenmesi, protokolün uygun görülmesi halinde Valilik Makamına yetki verilmesi hususlarının İl Genel Meclisinde değerlendirilmesi istenmiştir. Talep İl Genel Meclisinin 05.09.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sorumluluk alanında bulanan hizmetlerin yürütülmesi için yapılan planlamalara bakıldığında, öz kaynaklarla bu hizmetlerin yapılamayacağı anlaşılmış ve kaynak arayışına geçilmiştir. Bu kapsamda olmak üzere İller Bankasından kredi talep edilerek yapılması planlanan yatırım ve hizmetlerin gerçekleştirilmesi hususu planlamaya alınmıştır. Bulunan kaynakla daha fazla ve daha kaliteli yol yapılabilmesi için Karayolları Genel Müdürlüğüyle görüşmeler yapılmış, yapılacak yollar belirlenmiş ve protokol hazırlanmıştır.</w:t>
      </w:r>
    </w:p>
    <w:p>
      <w:pPr>
        <w:pStyle w:val="Normal"/>
        <w:ind w:firstLine="567"/>
        <w:jc w:val="both"/>
        <w:rPr>
          <w:sz w:val="24"/>
          <w:szCs w:val="24"/>
        </w:rPr>
      </w:pPr>
      <w:r>
        <w:rPr>
          <w:sz w:val="24"/>
          <w:szCs w:val="24"/>
        </w:rPr>
        <w:t xml:space="preserve">Yukarıda açıklaması yapılan planlamalar dahilinde olmak üzere ekli listede adı ve sıralaması yazılı yolların yapılmasına, Karayolları Genel Müdürlüğünce hazırlanan protokolün uygunluğuna, bu Protokolü imzalamak üzere Valilik Makamına yetki verilmesine “5302 sayılı İl Özel İdaresi Kanununun 30.maddesi (g)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9.2016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4:00Z</dcterms:created>
  <dc:creator>EXPER</dc:creator>
  <dc:description/>
  <dc:language>en-US</dc:language>
  <cp:lastModifiedBy>hasan hüseyin</cp:lastModifiedBy>
  <cp:lastPrinted>2016-09-07T17:23:00Z</cp:lastPrinted>
  <dcterms:modified xsi:type="dcterms:W3CDTF">2016-09-07T14:24:00Z</dcterms:modified>
  <cp:revision>2</cp:revision>
  <dc:subject/>
  <dc:title>T</dc:title>
</cp:coreProperties>
</file>