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7.09.2016 – 11.00</w:t>
      </w:r>
    </w:p>
    <w:p>
      <w:pPr>
        <w:pStyle w:val="Normal"/>
        <w:rPr>
          <w:b/>
          <w:b/>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 Faraşlı Köyünde içme suyu çalışmaları devam ettiği, köy içinde yeniden kazı yapılmaması için bu aşamada adı geçen köyde ihtiyaç duyulan ilave kanalizasyon çalışmalarının yapılması talep edilmiştir. Söz konusu talep İl Genel Meclisinin 06.09.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Sulakyurt İlçesi Faraşlı Köyünde mevcut kanalizasyon şebekesinin yetmediği, ilave yapılması gerektiği yönünde verilen bilgiler doğrultusunda, yerinde inceleme yapılmış, köyde kullanılmakta olan şebekenin yetersiz olduğu ilave yapılması gerektiği tespit edilmiştir.</w:t>
        <w:tab/>
      </w:r>
    </w:p>
    <w:p>
      <w:pPr>
        <w:pStyle w:val="Normal"/>
        <w:ind w:firstLine="567"/>
        <w:jc w:val="both"/>
        <w:rPr/>
      </w:pPr>
      <w:r>
        <w:rPr>
          <w:sz w:val="24"/>
          <w:szCs w:val="24"/>
        </w:rPr>
        <w:t>İlimiz Sulakyurt İlçesi Faraşlı Köyünde içme suyu çalışmalarının devam etmesi nedeniyle, daha sonra köy içinde yeniden bir kazı yapılmaması için bu çalışmalar kapsamında Faraşlı Köyüne ihtiyaç olan ilave kanalizasyon sisteminin gerekli ödeneğin temin edilmesi durumunda yapılmasına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9.2016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3:00Z</dcterms:created>
  <dc:creator>EXPER</dc:creator>
  <dc:description/>
  <dc:language>en-US</dc:language>
  <cp:lastModifiedBy>hasan hüseyin</cp:lastModifiedBy>
  <cp:lastPrinted>2016-09-07T16:12:00Z</cp:lastPrinted>
  <dcterms:modified xsi:type="dcterms:W3CDTF">2016-09-07T13:13:00Z</dcterms:modified>
  <cp:revision>2</cp:revision>
  <dc:subject/>
  <dc:title>T</dc:title>
</cp:coreProperties>
</file>