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9. TOPLANTISININ 5. BİRLEŞİMİ 1.OTURUMU</w:t>
      </w:r>
    </w:p>
    <w:p>
      <w:pPr>
        <w:pStyle w:val="Normal"/>
        <w:rPr>
          <w:b/>
          <w:b/>
          <w:sz w:val="24"/>
        </w:rPr>
      </w:pPr>
      <w:r>
        <w:rPr>
          <w:b/>
          <w:sz w:val="24"/>
        </w:rPr>
        <w:t>TOPLANTI TARİHİ VE SAATİ</w:t>
        <w:tab/>
        <w:t>: 07.09.2016 – 11.00</w:t>
      </w:r>
    </w:p>
    <w:p>
      <w:pPr>
        <w:pStyle w:val="Normal"/>
        <w:rPr>
          <w:b/>
          <w:b/>
          <w:sz w:val="24"/>
        </w:rPr>
      </w:pPr>
      <w:r>
        <w:rPr>
          <w:b/>
          <w:sz w:val="24"/>
        </w:rPr>
        <w:t>KARAR NO</w:t>
        <w:tab/>
        <w:tab/>
        <w:tab/>
        <w:tab/>
        <w:t>: 19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leri tarafından verilen önerge ile Mülkiyeti İl Özel İdaresine ait Keskin Belediye Lojmanı olarak kullanılan binanın çevresindeki çevre koruma düzenlemesi için tel örgü ile yeniden düzenleme yapılması talep edilmiştir. Söz konusu talep İl Genel Meclisinin 02.08.2016 tarihli toplantısında incelenip değerlendirilmek üzere Plan ve Bütçe ile İmar ve Bayındırlık Komisyonlarına müştereken havale edilmiş, Komisyonlar 5302 sayılı İl Özel İdaresi Kanununun 16.maddesi ve İl Genel Meclisi Çalışma Yönetmeliğinin 20.maddesi kapsamında çalışmalarını tamamlayarak hazırlamış oldukları müşterek raporu İl Genel Meclisine sunmuşlardır. Konuyla ilgili yapılan görüş ve açıklamaların ardından komisyon raporu doğrultusunda oylamaya geçildi.</w:t>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İlimiz Keskin İlçesi Yenice Mahallesi 1535 ada 1 parselde kayıtlı bulunan mülkiyeti İl Özel İdaresine ait bina Keskin Belediye Başkanlığına kiraya verilmiştir. Keskin Belediye Başkanlığınca Belediye Lojmanı olarak kullanılan binanın çevre düzenlemesinin tel örgü ile yeniden yapılması İl Genel Meclisi Üyelerince önerilmiş, ayrıca bu mahiyette kullanılmak üzere Keskin Kaymakamlığı İlçe Özel İdaresi söz konusu iş için 30.000,00.-TL. ödenek talebinde bulunmuştur.</w:t>
      </w:r>
    </w:p>
    <w:p>
      <w:pPr>
        <w:pStyle w:val="Normal"/>
        <w:ind w:firstLine="567"/>
        <w:jc w:val="both"/>
        <w:rPr/>
      </w:pPr>
      <w:r>
        <w:rPr>
          <w:sz w:val="24"/>
          <w:szCs w:val="24"/>
        </w:rPr>
        <w:t xml:space="preserve">Bu hususla ilgili teklifler ve İl Özel İdare bütçe imkanlarının değerlendirilmesinde, 2016 yılı bütçesi Yedek Ödenek Bölümünden 30.000,00.-TL.nin Gayri Menkul Büyük Onarım Giderleri Bölümüne aktarılarak hizmetin yürütülmesi uygun bulunmuştur.  </w:t>
      </w:r>
    </w:p>
    <w:p>
      <w:pPr>
        <w:pStyle w:val="Normal"/>
        <w:ind w:firstLine="567"/>
        <w:jc w:val="both"/>
        <w:rPr/>
      </w:pPr>
      <w:r>
        <w:rPr>
          <w:sz w:val="24"/>
          <w:szCs w:val="24"/>
        </w:rPr>
        <w:t>Mülkiyeti İl Özel İdaresine ait Keskin İlçesi Merkez Yenice Mahallesi 1535 ada 1 parselde kayıtlı bulunan binanın çevre düzenlemesi için ihtiyaç duyulan 30.000,00.-TL. ödeneğin İl Özel İdare Bütçesi 44.71.01.34.00.01.1.2.00(5)09.6 Yedek Ödenek Bölümünden alınarak 44.71.01.62.06-01.3.9.00(5)06.7 Gayri Menkul Büyük Onarım Giderleri Bölümüne aktarma yapılmasına “5302 sayılı İl Özel İdaresi Kanununun 10.maddesi (b) fıkrasına gör”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 xml:space="preserve"> </w:t>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7.09.2016 – 19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05:00Z</dcterms:created>
  <dc:creator>EXPER</dc:creator>
  <dc:description/>
  <dc:language>en-US</dc:language>
  <cp:lastModifiedBy>hasan hüseyin</cp:lastModifiedBy>
  <cp:lastPrinted>2016-09-07T16:04:00Z</cp:lastPrinted>
  <dcterms:modified xsi:type="dcterms:W3CDTF">2016-09-07T13:05:00Z</dcterms:modified>
  <cp:revision>2</cp:revision>
  <dc:subject/>
  <dc:title>T</dc:title>
</cp:coreProperties>
</file>