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7.01.2016 – 11.00</w:t>
      </w:r>
    </w:p>
    <w:p>
      <w:pPr>
        <w:pStyle w:val="Normal"/>
        <w:rPr>
          <w:b/>
          <w:b/>
          <w:sz w:val="24"/>
        </w:rPr>
      </w:pPr>
      <w:r>
        <w:rPr>
          <w:b/>
          <w:sz w:val="24"/>
        </w:rPr>
        <w:t>KARAR NO</w:t>
        <w:tab/>
        <w:tab/>
        <w:tab/>
        <w:tab/>
        <w:t>: 19</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Milli Eğitim Bakanlığınca uygulamaya konan Güvenli Okul-Güvenlik Gelecek Projesinin İlimizde uygulamaya konup konmadığı kondu ise projenin uygulanması hakkında araştırma ve inceleme yapılarak İl Genel Meclisinin bilgilendirilmesi talep edilmiştir. Verilen önerge “5302 sayılı İl Özel İdaresi Kanununun 13.maddesi ve İl Genel Meclisi Çalışma Yönetmeliğinin 8.maddesine göre” gündeme alındıktan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Milli Eğitim Bakanlığınca uygulamaya konan Güvenli Okul – Güvenli Gelecek Projesinin İlimizde uygulamaya konup konulmadığı ve kondu ise projenin uygulaması hakkında araştırma ve inceleme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tab/>
        <w:tab/>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1.2016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29:00Z</dcterms:created>
  <dc:creator>EXPER</dc:creator>
  <dc:description/>
  <dc:language>en-US</dc:language>
  <cp:lastModifiedBy>as</cp:lastModifiedBy>
  <cp:lastPrinted>2016-01-06T10:14:00Z</cp:lastPrinted>
  <dcterms:modified xsi:type="dcterms:W3CDTF">2016-01-09T14:29:00Z</dcterms:modified>
  <cp:revision>2</cp:revision>
  <dc:subject/>
  <dc:title>T</dc:title>
</cp:coreProperties>
</file>