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9. TOPLANTISININ 4. BİRLEŞİMİ 1.OTURUMU</w:t>
      </w:r>
    </w:p>
    <w:p>
      <w:pPr>
        <w:pStyle w:val="Normal"/>
        <w:rPr>
          <w:b/>
          <w:b/>
          <w:sz w:val="24"/>
        </w:rPr>
      </w:pPr>
      <w:r>
        <w:rPr>
          <w:b/>
          <w:sz w:val="24"/>
        </w:rPr>
        <w:t>TOPLANTI TARİHİ VE SAATİ</w:t>
        <w:tab/>
        <w:t>: 06.09.2016 – 10.00</w:t>
      </w:r>
    </w:p>
    <w:p>
      <w:pPr>
        <w:pStyle w:val="Normal"/>
        <w:rPr>
          <w:b/>
          <w:b/>
          <w:sz w:val="24"/>
        </w:rPr>
      </w:pPr>
      <w:r>
        <w:rPr>
          <w:b/>
          <w:sz w:val="24"/>
        </w:rPr>
        <w:t>KARAR NO</w:t>
        <w:tab/>
        <w:tab/>
        <w:tab/>
        <w:tab/>
        <w:t>: 18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imize bağlı Köy Muhtarlıklarının talepleri doğrultusunda İl Genel Meclisi Üyeleri tarafından verilen önergelerde; İlimiz Delice İlçesi Büyükyağlı, Gözükızıllı ve Dağobası Köyü, Delice ve Karakeçili İlçesi Köylere Hizmet Götürme Birliğine gönderilen yardım kararlarında tahsis değişikliği yapılması istenmiştir. Verilen önergeler “5302 sayılı İl Özel İdaresi Kanununun 13.maddesi ve İl Genel Meclisi Çalışma Yönetmeliğinin 8.maddesine göre” gündeme alındı. İl Özel İdare Bütçesinden köylerin ortak kullanımında olan işler için ödenek gönderilmektedir. Bu kapsamda gönderilen ödeneklerin bir kısmında bazılarının yapıldığı, bazılarının ise ödenek yetersizliği nedeniyle yapılmadığı görülmüş ve ödenekte tahsis değişikliği talep edilmiştir. Bu kapsamda olmak üzere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1- İlimiz Delice İlçesi Büyükyağlı Köyüne 2016/125 nolu İl Genel Meclisi Kararıyla gönderilen 20.000,00.-TL. ödeneğin; Ferdi içme suyu şebekesi ve sayaç alımında,</w:t>
      </w:r>
    </w:p>
    <w:p>
      <w:pPr>
        <w:pStyle w:val="Normal"/>
        <w:ind w:firstLine="567"/>
        <w:jc w:val="both"/>
        <w:rPr>
          <w:sz w:val="24"/>
          <w:szCs w:val="24"/>
        </w:rPr>
      </w:pPr>
      <w:r>
        <w:rPr>
          <w:sz w:val="24"/>
          <w:szCs w:val="24"/>
        </w:rPr>
        <w:t>2- Gözükızıllı Köyüne 2016/125 nolu İl Genel Meclisi Kararıyla gönderilen 5.000,00.-TL. ödeneğin; Yemekhane yapımında,</w:t>
      </w:r>
    </w:p>
    <w:p>
      <w:pPr>
        <w:pStyle w:val="Normal"/>
        <w:ind w:firstLine="567"/>
        <w:jc w:val="both"/>
        <w:rPr>
          <w:sz w:val="24"/>
          <w:szCs w:val="24"/>
        </w:rPr>
      </w:pPr>
      <w:r>
        <w:rPr>
          <w:sz w:val="24"/>
          <w:szCs w:val="24"/>
        </w:rPr>
        <w:t>3- Dağobası Köyüne 2016/125 nolu İl Genel Meclisi Kararıyla gönderilen 8.000,00.-TL. ödeneğin; Köy içinden geçen dere yatağının çevre düzenlemesinde,</w:t>
      </w:r>
    </w:p>
    <w:p>
      <w:pPr>
        <w:pStyle w:val="Normal"/>
        <w:ind w:firstLine="567"/>
        <w:jc w:val="both"/>
        <w:rPr>
          <w:sz w:val="24"/>
          <w:szCs w:val="24"/>
        </w:rPr>
      </w:pPr>
      <w:r>
        <w:rPr>
          <w:sz w:val="24"/>
          <w:szCs w:val="24"/>
        </w:rPr>
        <w:t>4- Delice Köylere Hizmet Götürme Birliğine kilit parke yapımı için gönderilen 180.000,00.-TL. ödenekten artan 34.270,00.-TL. ödeneğin; Kavak, Meşeyayla, Arbişli, Sarıyaka, Kuzayyurt Köyleri kilit parke yapımında;</w:t>
      </w:r>
    </w:p>
    <w:p>
      <w:pPr>
        <w:pStyle w:val="Normal"/>
        <w:ind w:firstLine="567"/>
        <w:jc w:val="both"/>
        <w:rPr>
          <w:sz w:val="24"/>
          <w:szCs w:val="24"/>
        </w:rPr>
      </w:pPr>
      <w:r>
        <w:rPr>
          <w:sz w:val="24"/>
          <w:szCs w:val="24"/>
        </w:rPr>
        <w:t xml:space="preserve">5- Karakeçili Köylere Hizmet Götürme Birliğine Uluslararası Kültür Şenlikleri için gönderilen ve harcanamayan 20.000,00.-TL. ödeneğin; Karakeçili İlçesi Köylerine Hizmet Götürme Birliği ihtiyaçlarında kullanılmak üzere tahsis değişikliği yapılmasına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 xml:space="preserve"> </w:t>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6.09.2016 – 18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01:00Z</dcterms:created>
  <dc:creator>EXPER</dc:creator>
  <dc:description/>
  <cp:keywords/>
  <dc:language>en-US</dc:language>
  <cp:lastModifiedBy>hasan hüseyin</cp:lastModifiedBy>
  <cp:lastPrinted>2016-09-07T10:09:00Z</cp:lastPrinted>
  <dcterms:modified xsi:type="dcterms:W3CDTF">2016-09-07T07:11:00Z</dcterms:modified>
  <cp:revision>6</cp:revision>
  <dc:subject/>
  <dc:title>T</dc:title>
</cp:coreProperties>
</file>