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6.09.2016 – 10.00</w:t>
      </w:r>
    </w:p>
    <w:p>
      <w:pPr>
        <w:pStyle w:val="Normal"/>
        <w:rPr>
          <w:b/>
          <w:b/>
          <w:sz w:val="24"/>
        </w:rPr>
      </w:pPr>
      <w:r>
        <w:rPr>
          <w:b/>
          <w:sz w:val="24"/>
        </w:rPr>
        <w:t>KARAR NO</w:t>
        <w:tab/>
        <w:tab/>
        <w:tab/>
        <w:tab/>
        <w:t>: 1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 Özel İdaresinin tarım hizmetleri görevi kapsamında bütçeden ödenek ayrılarak tohum yardımı yapıldığı, 2016 Yılı bütçesi yapılırken planlaması yapılan Nohut, Fiğ ve Yonca gibi ürünlerin tohum dağıtımı, gerçekleşme ve çiftçilerimize getirileri konusunda değerlendirme yapılması ayrıca 2017 yılı bütçesine ön araştırma olması için çalışma yapılması talep edilmiştir. Verilen önerge “5302 sayılı İl Özel İdaresi Kanununun 13.maddesi ve İl Genel Meclisi Çalışma Yönetmeliğinin 8.maddesine göre” gündeme alındı.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2016 yılı bütçesi yapılırken planlaması yapılan Nohut, Fiğ ve Yonca gibi ürünlerin tohum dağıtımı, gerçekleşme ve çiftçilerimize getirileri konusunda değerlendirme yapılması ayrıca 2017 yılı bütçesine ön araştırma olması için çalışma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9.2016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1:00Z</dcterms:created>
  <dc:creator>EXPER</dc:creator>
  <dc:description/>
  <dc:language>en-US</dc:language>
  <cp:lastModifiedBy>hasan hüseyin</cp:lastModifiedBy>
  <cp:lastPrinted>2016-09-06T17:41:00Z</cp:lastPrinted>
  <dcterms:modified xsi:type="dcterms:W3CDTF">2016-09-06T14:41:00Z</dcterms:modified>
  <cp:revision>2</cp:revision>
  <dc:subject/>
  <dc:title>T</dc:title>
</cp:coreProperties>
</file>