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5.09.2016 – 11.00</w:t>
      </w:r>
    </w:p>
    <w:p>
      <w:pPr>
        <w:pStyle w:val="Normal"/>
        <w:rPr>
          <w:b/>
          <w:b/>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31.08.2016 tarih ve 6152 sayılı yazılarıyla; DSİ 56.Şube Müdürlüğü faaliyet alanındaki Kesikköprü Sulama Tesisinin İl Özel İdaresine devrine ilişkin sözleşmenin 22.03.2016 tarihinde Orman ve Su İşleri Bakanlığınca onaylanarak işletmenin İl Özel İdaresine geçtiğini, devir sözleşmesinin “ücret tarifeleri ve geri ödemeler bölümünün 13.maddesi” gereğince 2016 yılı suluma ücret tarifeleri tahakkuklarına esas olmak üzere 03.08.2016 tarihli Resmi Gazetede yayınlanan DSİ’nin sulama ve tahliye tesisleri işletme ve bakım ücret tarifeleri de dikkate alınarak, yeni ücret tarifelerinin belirlenmesi hususun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Kesikköprü Sulama Tesisi 2016 yılı sulama ücret tarifelerinin belir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9.2016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6:00Z</dcterms:created>
  <dc:creator>EXPER</dc:creator>
  <dc:description/>
  <cp:keywords/>
  <dc:language>en-US</dc:language>
  <cp:lastModifiedBy>hasan hüseyin</cp:lastModifiedBy>
  <cp:lastPrinted>2016-09-05T16:22:00Z</cp:lastPrinted>
  <dcterms:modified xsi:type="dcterms:W3CDTF">2016-09-07T05:53:00Z</dcterms:modified>
  <cp:revision>6</cp:revision>
  <dc:subject/>
  <dc:title>T</dc:title>
</cp:coreProperties>
</file>