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9. TOPLANTISININ 3. BİRLEŞİMİ 1.OTURUMU</w:t>
      </w:r>
    </w:p>
    <w:p>
      <w:pPr>
        <w:pStyle w:val="Normal"/>
        <w:rPr>
          <w:b/>
          <w:b/>
          <w:sz w:val="24"/>
        </w:rPr>
      </w:pPr>
      <w:r>
        <w:rPr>
          <w:b/>
          <w:sz w:val="24"/>
        </w:rPr>
        <w:t>TOPLANTI TARİHİ VE SAATİ</w:t>
        <w:tab/>
        <w:t>: 05.09.2016 – 11.00</w:t>
      </w:r>
    </w:p>
    <w:p>
      <w:pPr>
        <w:pStyle w:val="Normal"/>
        <w:rPr>
          <w:b/>
          <w:b/>
          <w:sz w:val="24"/>
        </w:rPr>
      </w:pPr>
      <w:r>
        <w:rPr>
          <w:b/>
          <w:sz w:val="24"/>
        </w:rPr>
        <w:t>KARAR NO</w:t>
        <w:tab/>
        <w:tab/>
        <w:tab/>
        <w:tab/>
        <w:t>: 18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Yol ve Ulaşım Hizmetleri Müdürlüğü 01.09.2016 tarih ve 6170 sayılı yazılarıyla; İl Genel Meclisinin 2016/76 nolu kararıyla İller Bankasından 20.000.000,00.-TL. kredi talep edilmesi ve talep edilen kredinin köy yollarında kullanılmasına karar verildiğini, İl Özel İdaresine ait yol yapımının Karayolları Genel Müdürlüğünce gerçekleştirilmesinin uygun görüldüğü, ilçe bazında yol güzergahlarının öncelik sırasının İl Genel Meclisince belirlenmesi ve İl Özel İdaresi hizmet ağında bulunan öncelikli grup köy yollarının yapımını gerçekleştirecek olan Karayolları Genel Müdürlüğünce yürütülecek iş ve işlemlere esas olacak protokolün hazırlandığını belirterek, söz konusu protokolün incelenmesi, protokolün uygun görülmesi halinde Valilik Makamına yetki verilmesi hususlarının İl Genel Meclisinde değerlendirilmesi isten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 programında olan yolların öncelik sırasının belirlenmesi, yol yapımına ait Karayolları Genel Müdürlüğünce hazırlanan protokolün incelenmesi ve protokolü imzalamak üzere Valilik Makamına yetki ve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5.09.2016 – 18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33:00Z</dcterms:created>
  <dc:creator>EXPER</dc:creator>
  <dc:description/>
  <cp:keywords/>
  <dc:language>en-US</dc:language>
  <cp:lastModifiedBy>hasan hüseyin</cp:lastModifiedBy>
  <cp:lastPrinted>2016-09-05T16:23:00Z</cp:lastPrinted>
  <dcterms:modified xsi:type="dcterms:W3CDTF">2016-09-05T13:23:00Z</dcterms:modified>
  <cp:revision>4</cp:revision>
  <dc:subject/>
  <dc:title>T</dc:title>
</cp:coreProperties>
</file>