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2015-2016 yıllarında İl Özel İdaresi Performans Programında olan köy yolları çalışmalarının ne aşamada olduğu hususunda gerekli çalışmaların yapılara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2015-2016 Yıllarında İl Özel İdaresi Performans Programında olan köy yolları çalışmalarının ne aşamada olduğu hususunda gerekli çalışmaların yapılarak İl Genel Meclisinin bilgilendirilmesi talebinin incelenip değerlendirilmek üzere Köye Yönelik Hizmetler Komisyonuna havale edilmesine “5302 sayılı İl Özel İdaresi Kanununun 16.maddesi v İl Genel Meclisi Çalışma Yönetmeliğinin 20.maddesine göre” bu konuda hazırlanacak raporun İl Genel Meclisinde değerlendirilmesine nisbi çoğunlukla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8.2016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02:00Z</dcterms:created>
  <dc:creator>EXPER</dc:creator>
  <dc:description/>
  <cp:keywords/>
  <dc:language>en-US</dc:language>
  <cp:lastModifiedBy>hasan hüseyin</cp:lastModifiedBy>
  <cp:lastPrinted>2016-08-09T09:50:00Z</cp:lastPrinted>
  <dcterms:modified xsi:type="dcterms:W3CDTF">2016-08-09T06:50:00Z</dcterms:modified>
  <cp:revision>4</cp:revision>
  <dc:subject/>
  <dc:title>T</dc:title>
</cp:coreProperties>
</file>