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5.08.2016 – 11.00</w:t>
      </w:r>
    </w:p>
    <w:p>
      <w:pPr>
        <w:pStyle w:val="Normal"/>
        <w:rPr>
          <w:b/>
          <w:b/>
          <w:sz w:val="24"/>
        </w:rPr>
      </w:pPr>
      <w:r>
        <w:rPr>
          <w:b/>
          <w:sz w:val="24"/>
        </w:rPr>
        <w:t>KARAR NO</w:t>
        <w:tab/>
        <w:tab/>
        <w:tab/>
        <w:tab/>
        <w:t>: 1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de bulunan resmi ve özel kuruluşlarca bu güne kadar yapılmış olan kültürel faaliyetler ve 2016 yılında yapılması planlanan kültürel faaliyetler hakkında çalışma yapılarak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de bulunan resmi ve özel kuruluşlarca bu güne kadar yapılmış olan kültürel faaliyetler ve 2016 yılında yapılması planlanan kültürel faaliyetler hakkında çalışma yapılarak İl Genel Meclisinin bilgilendirilmesi talebinin incelenip değerlendirilmek üzere Eğitim Kültür ve Sosyal Hizmetler Komisyonuna havale edilmesine “5302 sayılı İl Özel İdaresi Kanununun 16.maddesi v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8.2016 – 1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57:00Z</dcterms:created>
  <dc:creator>EXPER</dc:creator>
  <dc:description/>
  <dc:language>en-US</dc:language>
  <cp:lastModifiedBy>hasan hüseyin</cp:lastModifiedBy>
  <cp:lastPrinted>2016-08-09T08:56:00Z</cp:lastPrinted>
  <dcterms:modified xsi:type="dcterms:W3CDTF">2016-08-09T05:57:00Z</dcterms:modified>
  <cp:revision>2</cp:revision>
  <dc:subject/>
  <dc:title>T</dc:title>
</cp:coreProperties>
</file>