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5.08.2016 – 11.00</w:t>
      </w:r>
    </w:p>
    <w:p>
      <w:pPr>
        <w:pStyle w:val="Normal"/>
        <w:rPr>
          <w:b/>
          <w:b/>
          <w:sz w:val="24"/>
        </w:rPr>
      </w:pPr>
      <w:r>
        <w:rPr>
          <w:b/>
          <w:sz w:val="24"/>
        </w:rPr>
        <w:t>KARAR NO</w:t>
        <w:tab/>
        <w:tab/>
        <w:tab/>
        <w:tab/>
        <w:t>: 1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05.08.2016 tarih ve 5498 sayılı yazılarıyla; 6360 Sayılı Kanunun geçici 2.maddesi 2.fıkrasında “tüzel kişilikleri kaldırılan belediyelerin personeli, her türlü taşınır ve taşınmaz malları, hak, alacak ve borçları İl Özel İdaresine devredilir” hükmü gereğince, İl Özel İdaresine devrolan mülga belediyelerin 2464 sayılı Belediye Gelirleri Kanununa göre mükelleflerden gelir ve alacakların takip ve tahsilinin yapılması ile tahsil edilmeyen alacakların 6183 sayılı Amme Alacaklarının Tahsil ve Usulü Hakkında Kanuna göre işlem tesis edileceğinden, kapatılan belediyeler zamanında tahsil edilmeyip, İl Özel İdaresine devrolan vergi gelirlerinin, 6183 sayılı Amme Alacaklarının Tahsil ve Usulü Hakkında Kanunun 106.maddesi gereğince, 213 sayılı Vergi Usul Kanunu kapsamına giren amme alacaklarının, 06.02.2016 tarih ve 29616 sayılı Resmi Gazetede yayımlanan tahsil imkansızlığı nedeniyle veya tahsili için yapılacak gelirlerin alacaktan fazla bulunduğu anlaşılacak tutarların muhasebe kayıtlarından çıkarılması hakkındaki Muhasebat Genel Müdürlüğü Genel Tebliğinde 2016 yılı için belirlenen (parasal sınırlar ve oranlar) dahilinde terkin edilmesi hususunun İl Genel Meclisinde değerlendirilmesi istenmiştir. Konuyla ilgili yapılan görüş ve açıklamaların talep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6360 Sayılı Kanunun geçici 2.maddesi 2.fıkrasında “tüzel kişilikleri kaldırılan belediyelerin personeli, her türlü taşınır ve taşınmaz malları, hak, alacak ve borçları İl Özel İdaresine devredilir” hükmü gereğince İl Özel İdaresine devrolan mülga belediyelerin 2464 sayılı Belediye Gelirleri Kanununa göre mükelleflerden gelir ve alacakların takip ve tahsilinin yapılması ile tahsil edilmeyen alacakların 6183 sayılı Amme Alacaklarının Tahsil ve Usulü Hakkında Kanuna göre işlem tesis edilmesi gerekmektedir, Ancak; kapatılan belediyeler ve zamanında tahsil edilmeyip İl Özel İdaresine devrolan vergi gelirlerinin, 6183 sayılı Amme Alacaklarının Tahsil ve Usulü Hakkında Kanunun 106.maddesi gereğince, 213 sayılı Vergi Usul Kanunu kapsamına giren amme alacaklarının, 06.02.2016 tarih ve 29616 sayılı Resmi Gazetede yayımlanan, tahsil imkansızlığı nedeniyle veya tahsili için yapılacak gelirlerin, alacaktan fazla bulunduğu anlaşılacak tutarların, muhasebe kayıtlarından çıkarılması hakkındaki Muhasebat Genel Müdürlüğünün Genel Tebliğinde, 2016 yılı için belirlenen (parasal sınırlar ve oranlar) dahilinde 10,00.-TL tutarındaki alacakların terkin edilmesine mevcudun oybirliğiyle karar verildi.</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5.08.2016 – 1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31:00Z</dcterms:created>
  <dc:creator>EXPER</dc:creator>
  <dc:description/>
  <cp:keywords/>
  <dc:language>en-US</dc:language>
  <cp:lastModifiedBy>hasan hüseyin</cp:lastModifiedBy>
  <cp:lastPrinted>2016-08-09T09:47:00Z</cp:lastPrinted>
  <dcterms:modified xsi:type="dcterms:W3CDTF">2016-08-09T06:47:00Z</dcterms:modified>
  <cp:revision>6</cp:revision>
  <dc:subject/>
  <dc:title>T</dc:title>
</cp:coreProperties>
</file>