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 Sulakyurt İlçesi Danacı köyü içme suyu hattının yıllar önce yapılması nedeniyle tıkanmaların oluştuğu, sürekli tamir bakım yapıldığı halde yeterli miktarda suyun köye akıtılamadığı, ayrıca Bahşılı İlçesi Küreboğazı Köyü içme suyu deposunun çok eski olması nedeniyle mevcut suyu depoda tutulamadığı, bu nedenle içme suyu sıkıntısının yaşandığı, İl Genel Meclisi Üyelerince yapılan köy gezilerinde adı geçen köyde ikamet edenler tarafından ifade edildiği belirtilerek, İl Özel İdaresi sorumluluk alanında bulunan Sulakyurt İlçesi Danacı Köyü içme suyu hattı ve Bahşılı İlçesi Küreboğazı Köyü içme suyu deposunun yeniden yapılması için çalışma yapılması talep edilmiştir. Söz konusu talep İl Genel Meclisinin 04.08.2016 tarihli toplantısında incelenip değerlendirilmek üzere Plan ve Bütçe Komisyonuna havale edilmiş, Komisyon </w:t>
      </w:r>
      <w:r>
        <w:rPr>
          <w:bCs/>
          <w:sz w:val="24"/>
          <w:szCs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sorumluluk alanında bulunan Sulakyurt İlçesine bağlı Danacı Köyü içme suyu hattının çok eski yıllarda yapılması nedeniyle zaman zaman tıkanmaların olduğu, bu kapsamda yapılan tamir bakım ve onarımlardan yeterince faydalanılamadığı, ekonomik ve zaman kaybının önlenmesi için yeniden içme suyu hattı yapılmasının uygun olacağı görüşü hasıl olmuştur.  Ayrıca Bahşılı İlçesine bağlı Küroboğazı Köyüne ait içme suyu deposunun çok eski olması nedeniyle yeterince suyun tutulamadığı, tamir bakımın ekonomik olmadığı, yenisinin yapılmasında fayda görüldüğü kanaati hasıl olmuştur.</w:t>
      </w:r>
    </w:p>
    <w:p>
      <w:pPr>
        <w:pStyle w:val="Normal"/>
        <w:ind w:firstLine="567"/>
        <w:jc w:val="both"/>
        <w:rPr>
          <w:sz w:val="24"/>
          <w:szCs w:val="24"/>
        </w:rPr>
      </w:pPr>
      <w:r>
        <w:rPr>
          <w:sz w:val="24"/>
          <w:szCs w:val="24"/>
        </w:rPr>
        <w:tab/>
        <w:t>İlimiz Sulakyurt İlçesi Danacı Köyü içme suyu hattının yenilenmesine, Bahşılı İlçesi Kürebozağı Köyüne içme suyu deposu yapılmasına, bu çalışmalara ait giderlerin İl Özel İdare bütçesinin ilgili bölümünden ödenmesi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tabs>
          <w:tab w:val="clear" w:pos="708"/>
          <w:tab w:val="left" w:pos="2325" w:leader="none"/>
        </w:tabs>
        <w:rPr/>
      </w:pPr>
      <w:r>
        <w:rPr/>
        <w:t xml:space="preserve"> </w:t>
      </w:r>
      <w:r>
        <w:rPr/>
        <w:tab/>
      </w:r>
    </w:p>
    <w:p>
      <w:pPr>
        <w:pStyle w:val="Normal"/>
        <w:jc w:val="both"/>
        <w:rPr>
          <w:b/>
          <w:b/>
          <w:sz w:val="24"/>
        </w:rPr>
      </w:pPr>
      <w:r>
        <w:rPr>
          <w:b/>
          <w:sz w:val="24"/>
        </w:rPr>
        <w:t>Karar Tarihi ve No</w:t>
        <w:tab/>
        <w:t>: 05.08.2016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9:00Z</dcterms:created>
  <dc:creator>EXPER</dc:creator>
  <dc:description/>
  <dc:language>en-US</dc:language>
  <cp:lastModifiedBy>hasan hüseyin</cp:lastModifiedBy>
  <cp:lastPrinted>2016-08-08T15:28:00Z</cp:lastPrinted>
  <dcterms:modified xsi:type="dcterms:W3CDTF">2016-08-08T12:29:00Z</dcterms:modified>
  <cp:revision>2</cp:revision>
  <dc:subject/>
  <dc:title>T</dc:title>
</cp:coreProperties>
</file>