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5.08.2016 – 11.00</w:t>
      </w:r>
    </w:p>
    <w:p>
      <w:pPr>
        <w:pStyle w:val="Normal"/>
        <w:rPr>
          <w:b/>
          <w:b/>
          <w:sz w:val="24"/>
        </w:rPr>
      </w:pPr>
      <w:r>
        <w:rPr>
          <w:b/>
          <w:sz w:val="24"/>
        </w:rPr>
        <w:t>KARAR NO</w:t>
        <w:tab/>
        <w:tab/>
        <w:tab/>
        <w:tab/>
        <w:t>: 17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Genel Sekreterliği 01.08.2016 tarih ve 5366 sayılı yazılarıyla; Ahiler Kalkınma Ajansı 2016 Yılı Teknik Destek Programı kapsamında İl Özel İdaresinde görev yapan teknik personelin teknik proje hazırlayabilmesi amacıyla gerekli eğitimlerin alınması hakkında “Kendi Projeni Kendin Çiz” adlı projenin sunulması, sunulan projede kurumumuzu temsile, ilzama ve proje belgelerini imzalamaya, projenin başarılı olması durumunda sözleşmenin imzalanması, projenin uygulanması, Kalkınma Ajansları Proje ve Faaliyet Destekleme Yönetmeliğinin 26.maddesi uyarınca proje hesabını açmaya, bu hesaba para aktarmaya ve bu hesaptan harcama yapılması için Valilik Makamına yetki verilmesi hususunun İl Genel Meclisinde değerlendirilmesi istenmiştir. Talep İl Genel Meclisinin 02.08.2016 tarihli toplantısında incelenip değerlendirilmek üzere Plan ve Bütçe Komisyonuna havale edilmiş, Komisyon </w:t>
      </w:r>
      <w:r>
        <w:rPr>
          <w:bCs/>
          <w:sz w:val="24"/>
          <w:szCs w:val="24"/>
        </w:rPr>
        <w:t xml:space="preserve">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bCs/>
          <w:sz w:val="24"/>
          <w:szCs w:val="24"/>
        </w:rPr>
      </w:pPr>
      <w:r>
        <w:rPr>
          <w:bCs/>
          <w:sz w:val="24"/>
          <w:szCs w:val="24"/>
        </w:rPr>
      </w:r>
    </w:p>
    <w:p>
      <w:pPr>
        <w:pStyle w:val="Normal"/>
        <w:ind w:firstLine="567"/>
        <w:jc w:val="both"/>
        <w:rPr/>
      </w:pPr>
      <w:r>
        <w:rPr>
          <w:sz w:val="24"/>
          <w:szCs w:val="24"/>
        </w:rPr>
        <w:t xml:space="preserve">Yapılan işari oylamada; Ahiler Kalkınma Ajansı 2016 Yılı Teknik Destek Programı kapsamında, İl Özel İdaresinde görev yapan teknik personelin teknik proje hazırlayabilmesi ve gerekli eğitimlerin alınması maksadıyla, İl Özel İdaresi tarafından hazırlanan, KENDİ PROJENİ KENDİN ÇİZ PROJESİNİN Ahiler Kalkınma Ajansına sunulmasına, sunulan projede kurumumuzu temsile, ilzama ve proje belgelerini imzalamaya, projenin başarılı olması durumunda sözleşmenin imzalanması, projenin uygulanması, Kalkınma Ajansları Proje ve Faaliyet Destekleme Yönetmeliğinin 26.maddesi uyarınca proje hesabını açmaya, bu hesaba para aktarmaya ve bu hesaptan harcama yapılması için Valilik Makamına yetki verilmesine “5302 sayılı İl Özel İdaresi Kanununun 30.maddesi (g)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8.2016 – 1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4:00Z</dcterms:created>
  <dc:creator>EXPER</dc:creator>
  <dc:description/>
  <cp:keywords/>
  <dc:language>en-US</dc:language>
  <cp:lastModifiedBy>hasan hüseyin</cp:lastModifiedBy>
  <cp:lastPrinted>2016-08-09T09:34:00Z</cp:lastPrinted>
  <dcterms:modified xsi:type="dcterms:W3CDTF">2016-08-09T06:34:00Z</dcterms:modified>
  <cp:revision>4</cp:revision>
  <dc:subject/>
  <dc:title>T</dc:title>
</cp:coreProperties>
</file>