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5.08.2016 – 11.00</w:t>
      </w:r>
    </w:p>
    <w:p>
      <w:pPr>
        <w:pStyle w:val="Normal"/>
        <w:rPr>
          <w:b/>
          <w:b/>
          <w:sz w:val="24"/>
        </w:rPr>
      </w:pPr>
      <w:r>
        <w:rPr>
          <w:b/>
          <w:sz w:val="24"/>
        </w:rPr>
        <w:t>KARAR NO</w:t>
        <w:tab/>
        <w:tab/>
        <w:tab/>
        <w:tab/>
        <w:t>: 17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29.07.2016 tarih ve 5318 sayılı yazılarıyla; Mahalli İdareler Bütçe ve Muhasebe Yönetmeliğinin 37.maddesi kapsamında tanzim edilen 2016 Yılı İl Özel İdaresi Ek Ödeneğin İl Encümenince tasvip gördüğü belirtilerek, konunun İl Genel Meclisinde değerlendirilmesi istenmiştir. Talep yasa kapsamında İl Genel Meclisinin 01.08.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Plan ve Bütçe Komisyonunca incelenen Ek Ödenekle ilgili olarak gerekli açıklamalar yapıldıktan sonra komisyon raporu doğrultusunda oylam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açık oylamada; 5302 Sayılı İl Özel İdaresi Kanunu ve Mahalli İdareler Bütçe ve Muhasebe Yönetmeliğinin 37.maddesi kapsamında hazırlanan 6.252.000,00.-TL. gelir ve 6.252.000,00.-TL. gider olarak hesaplanan Ek Ödenek ve bağlı cetveller ad okunmak suretiyle oylandı ve mevcudun oybirliğiyle kabul ed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8.2016 – 1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37:00Z</dcterms:created>
  <dc:creator>EXPER</dc:creator>
  <dc:description/>
  <dc:language>en-US</dc:language>
  <cp:lastModifiedBy>hasan hüseyin</cp:lastModifiedBy>
  <cp:lastPrinted>2016-08-08T14:37:00Z</cp:lastPrinted>
  <dcterms:modified xsi:type="dcterms:W3CDTF">2016-08-08T11:37:00Z</dcterms:modified>
  <cp:revision>2</cp:revision>
  <dc:subject/>
  <dc:title>T</dc:title>
</cp:coreProperties>
</file>