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Hülya Tülay İĞDE’nin İl Genel Meclisi Üyeliğinden istifası nedeniyle üyesi bulunduğu İmar ve Bayındırlık Komisyonu Üyeliğine bir üye seçimi hasıl olmuştur. Bu kapsamda olmak üzere İl Genel Meclisi Üyeleri tarafından verilen önergede İl Genel Meclisi Üyesi Hayrettin AKYÜZ aday gösterildi. Daha sonra konuyla ilgili yapılan görüş ve açıklamaların ardından önergede verilen ismin seçimin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Genel Meclisi Üyesi Hülya Tülay İĞDE’nin İl Genel Meclisi Üyeliğinden istifası nedeniyle boşalan İmar ve Bayındırlık Komisyonu Üyeliğine kalan süreyi tamamlamak üzere İl Genel Meclisi Üyesi Hayrettin AKYÜZ “5302 sayılı İl Özel İdaresi Kanununun 16.maddesi ve İl Genel Meclisi Çalışma Yönetmeliğinin 20.maddesine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EXPER</dc:creator>
  <dc:description/>
  <cp:keywords/>
  <dc:language>en-US</dc:language>
  <cp:lastModifiedBy>hasan hüseyin</cp:lastModifiedBy>
  <cp:lastPrinted>2016-08-09T09:31:00Z</cp:lastPrinted>
  <dcterms:modified xsi:type="dcterms:W3CDTF">2016-08-09T06:31:00Z</dcterms:modified>
  <cp:revision>5</cp:revision>
  <dc:subject/>
  <dc:title>T</dc:title>
</cp:coreProperties>
</file>