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1. TOPLANTISININ 3. BİRLEŞİMİ 1.OTURUMU</w:t>
      </w:r>
    </w:p>
    <w:p>
      <w:pPr>
        <w:pStyle w:val="Normal"/>
        <w:rPr>
          <w:b/>
          <w:b/>
          <w:sz w:val="24"/>
        </w:rPr>
      </w:pPr>
      <w:r>
        <w:rPr>
          <w:b/>
          <w:sz w:val="24"/>
        </w:rPr>
        <w:t>TOPLANTI TARİHİ VE SAATİ</w:t>
        <w:tab/>
        <w:t>: 07.01.2016 – 11.00</w:t>
      </w:r>
    </w:p>
    <w:p>
      <w:pPr>
        <w:pStyle w:val="Normal"/>
        <w:rPr>
          <w:b/>
          <w:b/>
          <w:sz w:val="24"/>
        </w:rPr>
      </w:pPr>
      <w:r>
        <w:rPr>
          <w:b/>
          <w:sz w:val="24"/>
        </w:rPr>
        <w:t>KARAR NO</w:t>
        <w:tab/>
        <w:tab/>
        <w:tab/>
        <w:tab/>
        <w:t>: 17</w:t>
      </w:r>
    </w:p>
    <w:p>
      <w:pPr>
        <w:pStyle w:val="Normal"/>
        <w:rPr>
          <w:b/>
          <w:b/>
          <w:sz w:val="24"/>
        </w:rPr>
      </w:pPr>
      <w:r>
        <w:rPr>
          <w:b/>
          <w:sz w:val="24"/>
        </w:rPr>
        <w:t>İL GENEL MECLİSİ BAŞKANI</w:t>
        <w:tab/>
        <w:t xml:space="preserve">: Şerafettin ATALAY </w:t>
      </w:r>
    </w:p>
    <w:p>
      <w:pPr>
        <w:pStyle w:val="Normal"/>
        <w:rPr>
          <w:b/>
          <w:b/>
        </w:rPr>
      </w:pPr>
      <w:r>
        <w:rPr>
          <w:b/>
          <w:sz w:val="24"/>
        </w:rPr>
        <w:t>KATİP ÜYELER</w:t>
        <w:tab/>
        <w:tab/>
        <w:tab/>
        <w:t xml:space="preserve">: Ferit OLUK – Zeynel C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Özel İdaresi Yol ve Ulaşım Hizmetleri Müdürlüğü 06.01.2016 tarih ve 77 sayılı yazılarıyla; İlimiz Yahşihan İlçesi Keçili Köyü sınırları içerisinde kalan 241 ada 15 parsel nolu taşınmaz için Şehir Plancısı Yalçın KELEŞ tarafından Enerji Üretim Alanı Güneş Enerji Sistemi olarak hazırlanan Nazım ve Uygulama İmar Planının, 3194 sayılı İmar Kanununun 8/b maddesi ile Mekansal Planlar Yapım Yönetmeliği ve Kırıkkale Çevre Düzeni Plan hükümlerine göre incelendiğini belirterek, söz konusu Nazım ve Uygulama İmar Planının 5302 Sayılı İl Özel İdaresi Kanununun 10.maddesi (c) fıkrasına göre İl Genel Meclisince onaylanması istenmiştir. Talep üzerindeki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Yapılan işari oylamada; İlimiz Yahşihan İlçesi Keçili Köyü sınırları içerisinde kalan 241 ada 15 </w:t>
      </w:r>
    </w:p>
    <w:p>
      <w:pPr>
        <w:pStyle w:val="Normal"/>
        <w:ind w:firstLine="567"/>
        <w:jc w:val="both"/>
        <w:rPr>
          <w:sz w:val="24"/>
          <w:szCs w:val="24"/>
        </w:rPr>
      </w:pPr>
      <w:r>
        <w:rPr>
          <w:sz w:val="24"/>
          <w:szCs w:val="24"/>
        </w:rPr>
        <w:t>parsel nolu taşınmaz için Enerji Üretim Alanı Güneş Enerji Sistemi olarak Şehir Plancısı Yalçın KELEŞ tarafından hazırlanan Nazım ve Uygulama İmar Planının onaylan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Şerafettin ATALAY</w:t>
        <w:tab/>
        <w:tab/>
        <w:t xml:space="preserve">   </w:t>
        <w:tab/>
        <w:tab/>
        <w:t xml:space="preserve">Ferit OLUK </w:t>
        <w:tab/>
        <w:tab/>
        <w:tab/>
        <w:t>Zeynel CAN</w:t>
        <w:tab/>
        <w:tab/>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7.01.2016 – 1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4:18:00Z</dcterms:created>
  <dc:creator>EXPER</dc:creator>
  <dc:description/>
  <dc:language>en-US</dc:language>
  <cp:lastModifiedBy>as</cp:lastModifiedBy>
  <cp:lastPrinted>2016-01-06T10:14:00Z</cp:lastPrinted>
  <dcterms:modified xsi:type="dcterms:W3CDTF">2016-01-09T14:18:00Z</dcterms:modified>
  <cp:revision>2</cp:revision>
  <dc:subject/>
  <dc:title>T</dc:title>
</cp:coreProperties>
</file>