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5.08.2016 – 11.00</w:t>
      </w:r>
    </w:p>
    <w:p>
      <w:pPr>
        <w:pStyle w:val="Normal"/>
        <w:rPr>
          <w:b/>
          <w:b/>
          <w:sz w:val="24"/>
        </w:rPr>
      </w:pPr>
      <w:r>
        <w:rPr>
          <w:b/>
          <w:sz w:val="24"/>
        </w:rPr>
        <w:t>KARAR NO</w:t>
        <w:tab/>
        <w:tab/>
        <w:tab/>
        <w:tab/>
        <w:t>: 1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si ve Asıl Katip Üye Hülya Tülay İĞDE’nin İl Genel Meclisi Üyeliğinden istifası nedeniyle boşalan Asıl Katip Üyeliğe, 5302 Sayılı İl Özel İdaresi Kanununun 11.maddesi ve İl Genel Meclisi Çalışma Yönetmeliğinin 18.maddesi kapsamında İl Genel Meclisi Üyesi Hayrettin AKYÜZ aday gösterildi. Konuyla ilgili yapılan görüş ve açıklamaların ardından gizli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gizli oylamada; İl Genel Meclisi Üyesi Hülya Tülay İĞDE’nin İl Genel Meclisi Üyeliği görevinden istifası nedeniyle boşalan, Asıl Katip Üyeliğe bir üye seçiminde; 20 oy kullanıldığı, bu oylardan 1 boş oy ve 19 geçerli oyun çıktığı tespit edildi. Bu sonuca göre; Asıl Katip Üyeliğe kalan süreyi tamamlamak üzere İl Genel Meclisi Üyesi Hayrettin AKYÜZ “5302 Sayılı İl Özel İdaresi Kanununun 11.maddesi ve İl Genel Meclisi Çalışma Yönetmeliğinin 18.maddesine gör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8.2016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4:00Z</dcterms:created>
  <dc:creator>EXPER</dc:creator>
  <dc:description/>
  <cp:keywords/>
  <dc:language>en-US</dc:language>
  <cp:lastModifiedBy>hasan hüseyin</cp:lastModifiedBy>
  <cp:lastPrinted>2016-08-09T09:29:00Z</cp:lastPrinted>
  <dcterms:modified xsi:type="dcterms:W3CDTF">2016-08-09T06:30:00Z</dcterms:modified>
  <cp:revision>3</cp:revision>
  <dc:subject/>
  <dc:title>T</dc:title>
</cp:coreProperties>
</file>