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4.08.2016 – 11.00</w:t>
      </w:r>
    </w:p>
    <w:p>
      <w:pPr>
        <w:pStyle w:val="Normal"/>
        <w:rPr>
          <w:b/>
          <w:b/>
          <w:sz w:val="24"/>
        </w:rPr>
      </w:pPr>
      <w:r>
        <w:rPr>
          <w:b/>
          <w:sz w:val="24"/>
        </w:rPr>
        <w:t>KARAR NO</w:t>
        <w:tab/>
        <w:tab/>
        <w:tab/>
        <w:tab/>
        <w:t>: 168</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 Danacı köyü içme suyu hattının yıllar önce yapılması nedeniyle tıkanmaların oluştuğu, sürekli tamir bakım yapıldığı halde yeterli miktarda suyun köye akıtılamadığı, ayrıca Bahşılı İlçesi Küreboğazı Köyü içme suyu deposunun çok eski olması nedeniyle mevcut suyu depoda tutulamadığı, bu nedenle içme suyu sıkıntısının yaşandığı, İl Genel Meclisi Üyelerince yapılan köy gezilerinde adı geçen köyde ikamet edenler tarafından ifade edildiği belirtilerek, İl Özel İdaresi sorumluluk alanında bulunan Sulakyurt İlçesi Danacı Köyü içme suyu hattı ve Bahşılı İlçesi Küreboğazı Köyü içme suyu deposunun yeniden yapılması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Sulakyurt İlçesi Danacı Köyü içme suyu hattı ve Bahşılı İlçesi Küreboğazı Köyü içme suyu deposunun yeniden yapılması için çalış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Mustafa GÜND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8.2016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7:00Z</dcterms:created>
  <dc:creator>EXPER</dc:creator>
  <dc:description/>
  <dc:language>en-US</dc:language>
  <cp:lastModifiedBy>hasan hüseyin</cp:lastModifiedBy>
  <cp:lastPrinted>2016-08-04T18:46:00Z</cp:lastPrinted>
  <dcterms:modified xsi:type="dcterms:W3CDTF">2016-08-04T15:47:00Z</dcterms:modified>
  <cp:revision>2</cp:revision>
  <dc:subject/>
  <dc:title>T</dc:title>
</cp:coreProperties>
</file>