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4. BİRLEŞİMİ 1.OTURUMU</w:t>
      </w:r>
    </w:p>
    <w:p>
      <w:pPr>
        <w:pStyle w:val="Normal"/>
        <w:rPr>
          <w:b/>
          <w:b/>
          <w:sz w:val="24"/>
        </w:rPr>
      </w:pPr>
      <w:r>
        <w:rPr>
          <w:b/>
          <w:sz w:val="24"/>
        </w:rPr>
        <w:t>TOPLANTI TARİHİ VE SAATİ</w:t>
        <w:tab/>
        <w:t>: 04.08.2016 – 11.00</w:t>
      </w:r>
    </w:p>
    <w:p>
      <w:pPr>
        <w:pStyle w:val="Normal"/>
        <w:rPr>
          <w:b/>
          <w:b/>
          <w:sz w:val="24"/>
        </w:rPr>
      </w:pPr>
      <w:r>
        <w:rPr>
          <w:b/>
          <w:sz w:val="24"/>
        </w:rPr>
        <w:t>KARAR NO</w:t>
        <w:tab/>
        <w:tab/>
        <w:tab/>
        <w:tab/>
        <w:t>: 164</w:t>
      </w:r>
    </w:p>
    <w:p>
      <w:pPr>
        <w:pStyle w:val="Normal"/>
        <w:rPr>
          <w:b/>
          <w:b/>
          <w:sz w:val="24"/>
        </w:rPr>
      </w:pPr>
      <w:r>
        <w:rPr>
          <w:b/>
          <w:sz w:val="24"/>
        </w:rPr>
        <w:t>İL GENEL MECLİSİ BAŞKANI</w:t>
        <w:tab/>
        <w:t>: I. Başkan Vekili Habib ALTINTOP</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imiz Çelebi ve Karakeçili İlçelerine bağlı köylerde üretilen köy ürünlerinin satılması için Köy Pazarına ihtiyaç duyulduğu belirtilerek, ihtiyaç duyulan köy pazarı çalışmalarının İl Özel İdaresi Programına dahil edilmesi ve gerekli ödeneğin temin edilmesi için çalışma yapılması talep edilmiştir. Söz konusu talep İl Genel Meclisinin 12.07.2016 tarihli toplantısında incelenip değerlendirilmek üzere Plan ve Bütçe ile Köye Yönelik Hizmetler Komisyonlarına müştereken havale edilmiş, Komisyonlar 5302 sayılı İl Özel İdaresi Kanununun 16.maddesi ve İl Genel Meclisi Çalışma Yönetmeliğinin 20.maddesi kapsamında çalışmalarını tamamlayarak hazırlamış oldukları müşterek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imizde yaşayan ve çiftçilikle uğraşan ailelere destek olmak, köyden şehre göçün önlenmesi için iş imkanı oluşturmak amacıyla, İl Özel İdaresinin tarım hizmetleri kapsamında çalışmalar yapılmaktadır. Bu çerçevede yapılan çalışmada, Çelebi ve Karakeçili ilçelerine bağlı köylerin bir kısmının ırmak kenarında bulunması nedeniyle, sulu tarım yapıldığı, sebze ve meyve üretiminin gerçekleştirildiği, diğer köylerde de imkanlar çerçevesinde hayvansal ve bitkisel ürünlerin üretildiği, ancak bu ürünlerin pazarlamasında sıkıntıların oluştuğu görülmüştür.</w:t>
      </w:r>
    </w:p>
    <w:p>
      <w:pPr>
        <w:pStyle w:val="Normal"/>
        <w:ind w:firstLine="567"/>
        <w:jc w:val="both"/>
        <w:rPr>
          <w:sz w:val="24"/>
          <w:szCs w:val="24"/>
        </w:rPr>
      </w:pPr>
      <w:r>
        <w:rPr>
          <w:sz w:val="24"/>
          <w:szCs w:val="24"/>
        </w:rPr>
        <w:t xml:space="preserve">Karakeçili ve Çelebi ilçelerine bağlı köylerde ikamet eden aileler tarafından üretilen tarımsal ve hayvansal ürünlerin pazarlanması için uygun yerlerin tespit edilerek, köy pazarı kurulması ve bu çalışma için Karakeçili İlçesi Köy Pazarı için 50.000,00.-TL, Çelebi İlçesi Köy Pazarı için 30.000,00.-TL. olmak üzere toplam 80.000,00.-TL. ödeneğin İl Özel İdare Bütçesi Köylere Hizmet Götürme Birliği Bölümünden ödenmesine “5302 sayılı İl Özel İdaresi Kanununun 10.maddesi (a) fıkrasına gör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Zeynel CAN</w:t>
        <w:tab/>
        <w:tab/>
        <w:t xml:space="preserve"> </w:t>
        <w:tab/>
        <w:t>Mustafa GÜNDÜZ</w:t>
      </w:r>
    </w:p>
    <w:p>
      <w:pPr>
        <w:pStyle w:val="Normal"/>
        <w:jc w:val="both"/>
        <w:rPr/>
      </w:pPr>
      <w:r>
        <w:rPr>
          <w:b/>
          <w:sz w:val="24"/>
        </w:rPr>
        <w:t>I. 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8.2016 – 1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06:00Z</dcterms:created>
  <dc:creator>EXPER</dc:creator>
  <dc:description/>
  <cp:keywords/>
  <dc:language>en-US</dc:language>
  <cp:lastModifiedBy>hasan hüseyin</cp:lastModifiedBy>
  <cp:lastPrinted>2016-08-05T09:58:00Z</cp:lastPrinted>
  <dcterms:modified xsi:type="dcterms:W3CDTF">2016-08-05T06:58:00Z</dcterms:modified>
  <cp:revision>4</cp:revision>
  <dc:subject/>
  <dc:title>T</dc:title>
</cp:coreProperties>
</file>