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3. BİRLEŞİMİ 1.OTURUMU</w:t>
      </w:r>
    </w:p>
    <w:p>
      <w:pPr>
        <w:pStyle w:val="Normal"/>
        <w:rPr>
          <w:b/>
          <w:b/>
          <w:sz w:val="24"/>
        </w:rPr>
      </w:pPr>
      <w:r>
        <w:rPr>
          <w:b/>
          <w:sz w:val="24"/>
        </w:rPr>
        <w:t>TOPLANTI TARİHİ VE SAATİ</w:t>
        <w:tab/>
        <w:t>: 03.08.2016 – 11.00</w:t>
      </w:r>
    </w:p>
    <w:p>
      <w:pPr>
        <w:pStyle w:val="Normal"/>
        <w:rPr>
          <w:b/>
          <w:b/>
          <w:sz w:val="24"/>
        </w:rPr>
      </w:pPr>
      <w:r>
        <w:rPr>
          <w:b/>
          <w:sz w:val="24"/>
        </w:rPr>
        <w:t>KARAR NO</w:t>
        <w:tab/>
        <w:tab/>
        <w:tab/>
        <w:tab/>
        <w:t>: 1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1.06.2016 tarih ve 3799 sayılı yazılarıyla; İlimiz Yahşihan İlçesi Irmak Köyü sınırları içerisinde konut alanında kalan 682 ada 9 parsel nolu taşınmaz için hazırlanan 1/1000 ölçekli uygulama imar plan tadilatının (Ticaret+Konut) “5302 Sayılı İl Özel İdaresi Kanununun 10.maddesi (c) fıkrasına göre” İl Genel Meclisince onaylanması istenmiştir. Talep İmar ve Bayındırlık Komisyonunca incelenmiş ve konu hakkında İl Özel İdaresi Hukuk Müşavirliğinden Hukuki Görüş istenmiştir. Hukuk Müşavirliğince hazırlanan Hukuki Görüş doğrultusunda İmar ve Bayındırlık Komisyonu da konu hakkında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Yahşihan İlçesi Irmak Köyü sınırları içerisinde konut alanında kalan 682 ada 9 parsel için hazırlanan 1/1000 ölçekli uygulama imar plan tadilatının (Ticaret+Konut olarak) 3194 sayılı İmar Kanunu ve ilgili Yönetmelik hükümlerine göre uygun olması nedeniyle İl Genel Meclisince onaylanmasına “5302 Sayılı İl Özel İdaresi Kanununun 10.maddesi (c)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8.2016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3:00Z</dcterms:created>
  <dc:creator>EXPER</dc:creator>
  <dc:description/>
  <dc:language>en-US</dc:language>
  <cp:lastModifiedBy>hasan hüseyin</cp:lastModifiedBy>
  <cp:lastPrinted>2016-08-04T15:43:00Z</cp:lastPrinted>
  <dcterms:modified xsi:type="dcterms:W3CDTF">2016-08-04T12:43:00Z</dcterms:modified>
  <cp:revision>2</cp:revision>
  <dc:subject/>
  <dc:title>T</dc:title>
</cp:coreProperties>
</file>