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8. TOPLANTISININ 3. BİRLEŞİMİ 1.OTURUMU</w:t>
      </w:r>
    </w:p>
    <w:p>
      <w:pPr>
        <w:pStyle w:val="Normal"/>
        <w:rPr>
          <w:b/>
          <w:b/>
          <w:sz w:val="24"/>
        </w:rPr>
      </w:pPr>
      <w:r>
        <w:rPr>
          <w:b/>
          <w:sz w:val="24"/>
        </w:rPr>
        <w:t>TOPLANTI TARİHİ VE SAATİ</w:t>
        <w:tab/>
        <w:t>: 03.08.2016 – 11.00</w:t>
      </w:r>
    </w:p>
    <w:p>
      <w:pPr>
        <w:pStyle w:val="Normal"/>
        <w:rPr>
          <w:b/>
          <w:b/>
          <w:sz w:val="24"/>
        </w:rPr>
      </w:pPr>
      <w:r>
        <w:rPr>
          <w:b/>
          <w:sz w:val="24"/>
        </w:rPr>
        <w:t>KARAR NO</w:t>
        <w:tab/>
        <w:tab/>
        <w:tab/>
        <w:tab/>
        <w:t>: 16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Emlak ve İstimlak Müdürlüğü 01.08.2016 tarih ve 5364 sayılı yazılarıyla; İlimiz Keskin ilçe merkezinde bulunan 855 ada 11 parsel üzerinde bulunan 4 katlı hizmet binasının bakım ve tadilatının yapılarak “Gençlik Evi ve Kadın Evi” olarak kullanılmak üzere İl Genel Meclisi 06.06.2016 tarih ve 136 nolu kararıyla Keskin Belediye Başkanlığına tahsis edilen taşınmazın tahsis işleminin gerçekleştirilmesi için İl Özel İdaresince Keskin Belediyesine 16.06.2016 tarih ve 4235 sayılı yazıyla bildirilmiş fakat tahsis edilen binanın bu güne kadar teslim alınmadığını, İl Özel İdaresi Emlak İstimlak Müdürlüğü tarafından konunun araştırılması sonucu, binanın depreme dayanıklı olmadığı, betonun gerekli sağlamlığı göstermediği için bu tür güçlendirmenin de doğru olmayacağı ve binanın ivedilikle yıktırılmasının doğru olacağı şeklinde bir rapor bulunduğunun tespit edildiğini belirterek, bahsi geçen binanın yıktırılması hususunun İl Genel Meclisinde değerlendirilmesini istemişti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Yapılan işari oylamada; İl Genel Meclisinin 2016/136 nolu kararıyla Keskin Belediye Başkanlığına tahsis edilen mülkiyeti İl Özel İdaresine ait İlimiz Keskin İlçe Merkezi 855 ada 11 parselde kayıtlı bulunan binanın yıktır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 xml:space="preserve"> </w:t>
        <w:tab/>
        <w:t>Mustafa GÜND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3.08.2016 – 16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25:00Z</dcterms:created>
  <dc:creator>EXPER</dc:creator>
  <dc:description/>
  <dc:language>en-US</dc:language>
  <cp:lastModifiedBy>hasan hüseyin</cp:lastModifiedBy>
  <cp:lastPrinted>2016-08-04T15:24:00Z</cp:lastPrinted>
  <dcterms:modified xsi:type="dcterms:W3CDTF">2016-08-04T12:25:00Z</dcterms:modified>
  <cp:revision>2</cp:revision>
  <dc:subject/>
  <dc:title>T</dc:title>
</cp:coreProperties>
</file>