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2. BİRLEŞİMİ 1.OTURUMU</w:t>
      </w:r>
    </w:p>
    <w:p>
      <w:pPr>
        <w:pStyle w:val="Normal"/>
        <w:rPr>
          <w:b/>
          <w:b/>
          <w:sz w:val="24"/>
        </w:rPr>
      </w:pPr>
      <w:r>
        <w:rPr>
          <w:b/>
          <w:sz w:val="24"/>
        </w:rPr>
        <w:t>TOPLANTI TARİHİ VE SAATİ</w:t>
        <w:tab/>
        <w:t>: 02.08.2016 – 11.00</w:t>
      </w:r>
    </w:p>
    <w:p>
      <w:pPr>
        <w:pStyle w:val="Normal"/>
        <w:rPr>
          <w:b/>
          <w:b/>
          <w:sz w:val="24"/>
        </w:rPr>
      </w:pPr>
      <w:r>
        <w:rPr>
          <w:b/>
          <w:sz w:val="24"/>
        </w:rPr>
        <w:t>KARAR NO</w:t>
        <w:tab/>
        <w:tab/>
        <w:tab/>
        <w:tab/>
        <w:t>: 1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Genel Sekreterliği 01.08.2016 tarih ve 5366 sayılı yazılarıyla; Ahiler Kalkınma Ajansına 2016 Yılı Teknik Destek Programı kapsamında İl Özel İdaresinde görev yapan teknik personelin teknik proje hazırlayabilmesi amacıyla gerekli eğitimlerin alınması hakkında “Kendi Projeni Kendin Çiz” adlı projenin sunulması, sunulan projede kurumumuzu temsile, ilzama ve proje belgelerini imzalamaya, projenin başarılı olması durumunda sözleşmenin imzalanması, projenin uygulanması, Kalkınma Ajansları Proje ve Faaliyet Destekleme Yönetmeliğinin 26.maddesi uyarınca proje hesabını açmaya, bu hesaba para aktarmaya ve bu hesaptan harcama yapılması için Valilik Makamına yetki verilmesi hususunun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w:t>
      </w:r>
      <w:r>
        <w:rPr>
          <w:bCs/>
          <w:sz w:val="24"/>
          <w:szCs w:val="24"/>
        </w:rPr>
        <w:t>Ahiler Kalkınma Ajansı 2016 Yılı Teknik Destek Programı kapsamında İl Özel İdaresinde görev yapan teknik personelin teknik proje hazırlayabilmesi amacıyla gerekli eğitimlerin alınması hakkında İl Özel İdaresince hazırlanan “Kendi Projeni Kendin Çiz” Projenin Ahiler Kalkınma Ajansına sun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08.2016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6:00Z</dcterms:created>
  <dc:creator>EXPER</dc:creator>
  <dc:description/>
  <dc:language>en-US</dc:language>
  <cp:lastModifiedBy>hasan hüseyin</cp:lastModifiedBy>
  <cp:lastPrinted>2016-08-04T15:04:00Z</cp:lastPrinted>
  <dcterms:modified xsi:type="dcterms:W3CDTF">2016-08-04T12:06:00Z</dcterms:modified>
  <cp:revision>2</cp:revision>
  <dc:subject/>
  <dc:title>T</dc:title>
</cp:coreProperties>
</file>