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8. TOPLANTISININ 2. BİRLEŞİMİ 1.OTURUMU</w:t>
      </w:r>
    </w:p>
    <w:p>
      <w:pPr>
        <w:pStyle w:val="Normal"/>
        <w:rPr>
          <w:b/>
          <w:b/>
          <w:sz w:val="24"/>
        </w:rPr>
      </w:pPr>
      <w:r>
        <w:rPr>
          <w:b/>
          <w:sz w:val="24"/>
        </w:rPr>
        <w:t>TOPLANTI TARİHİ VE SAATİ</w:t>
        <w:tab/>
        <w:t>: 02.08.2016 – 11.00</w:t>
      </w:r>
    </w:p>
    <w:p>
      <w:pPr>
        <w:pStyle w:val="Normal"/>
        <w:rPr>
          <w:b/>
          <w:b/>
          <w:sz w:val="24"/>
        </w:rPr>
      </w:pPr>
      <w:r>
        <w:rPr>
          <w:b/>
          <w:sz w:val="24"/>
        </w:rPr>
        <w:t>KARAR NO</w:t>
        <w:tab/>
        <w:tab/>
        <w:tab/>
        <w:tab/>
        <w:t>: 1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de ikamet eden engelliler bir dernek kurarak, engellilerin topluma kazandırılması, çalışma hayatının ve toplumun içinde olması planlanmış, ancak bu çalışmaları yürütmek üzere yer temin edilemediği, 5302 sayılı İl Özel İdaresi Kanununun 6.maddesinde sayılan İl Özel İdaresinin görev ve sorumlulukları arasında sosyal hizmetler ve yardımların da sayıldığı belirtilerek, İlimiz Merkez İl Genel Meclisi Hizmet Binası altında bulunan 30/B nolu dükkanın, İl Özel İdaresinin Sosyal Hizmetler görevi kapsamında, ilimizde bulunan engellilere verilerek çalışma ve toplantı yeri olarak kullanılması talep edilmiştir. Ayrıca Kırıkkale Belediye Başkanlığı Emlak ve İstimlak Müdürlüğü  ise 25.05.2016 tarih ve 1551 sayılı yazılarında, söz konusu yerin Engelli Koordinasyon Merkezi olarak kullanılmak üzere, Belediyeye tahsis edilmesini istemiştir. Söz konusu talepler İl Genel Meclisinin 12.07.2016 tarihli toplantısında incelenip değerlendirilmek üzere İmar ve Bayındırlık ile Eğitim Kültür ve Sosyal Hizmetler Komisyonlarına müştereken havale edilmiş, Komisyonlar 5302 sayılı İl Özel İdaresi Kanununun 16.maddesi ve İl Genel Meclisi Çalışma Yönetmeliğinin 20.maddesi kapsamında çalışmalarını tamamlayarak hazırlamış oldukları müşterek raporda bahsi geçen yerin Kırıkkale Belediye Başkanlığına tahsis edilmesinin uygun olacağı belirtilmiş ve İl Genel Meclisine sunmuşlardı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Mülkiyeti İl Özel İdaresine ait Ovacık Mahallesi Hürriyet Caddesi İl Genel Meclisi Hizmet Binası altında bulunan 30/B nolu dükkanının Engelli Koordinasyon Merkezi olarak kullanılmak üzere 5 yıl süreyle Kırıkkale Belediye Başkanlığına tahsis edilmesine, bu dükkana ait her türlü giderlerin tahsis süresince Kırıkkale Belediye Başkanlığınca karşılanmasına “5302 sayılı İl Özel İdaresi Kanununun 10.maddesi (f) ve 64.maddesi (d) fıkrasına göre” dükkanın kiraya verilmesi için daha önce alınan 06.05.2016 tarih ve 120 sayılı İl Genel Meclisi Kararının iptal ed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2.08.2016 – 1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03:00Z</dcterms:created>
  <dc:creator>EXPER</dc:creator>
  <dc:description/>
  <cp:keywords/>
  <dc:language>en-US</dc:language>
  <cp:lastModifiedBy>hasan hüseyin</cp:lastModifiedBy>
  <cp:lastPrinted>2016-08-05T09:47:00Z</cp:lastPrinted>
  <dcterms:modified xsi:type="dcterms:W3CDTF">2016-08-05T06:47:00Z</dcterms:modified>
  <cp:revision>4</cp:revision>
  <dc:subject/>
  <dc:title>T</dc:title>
</cp:coreProperties>
</file>