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8. TOPLANTISININ 1. BİRLEŞİMİ 1.OTURUMU</w:t>
      </w:r>
    </w:p>
    <w:p>
      <w:pPr>
        <w:pStyle w:val="Normal"/>
        <w:rPr>
          <w:b/>
          <w:b/>
          <w:sz w:val="24"/>
        </w:rPr>
      </w:pPr>
      <w:r>
        <w:rPr>
          <w:b/>
          <w:sz w:val="24"/>
        </w:rPr>
        <w:t>TOPLANTI TARİHİ VE SAATİ</w:t>
        <w:tab/>
        <w:t>: 01.08.2016 – 11.00</w:t>
      </w:r>
    </w:p>
    <w:p>
      <w:pPr>
        <w:pStyle w:val="Normal"/>
        <w:rPr>
          <w:b/>
          <w:b/>
          <w:sz w:val="24"/>
        </w:rPr>
      </w:pPr>
      <w:r>
        <w:rPr>
          <w:b/>
          <w:sz w:val="24"/>
        </w:rPr>
        <w:t>KARAR NO</w:t>
        <w:tab/>
        <w:tab/>
        <w:tab/>
        <w:tab/>
        <w:t>: 15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 Özel İdaresi 2016 Yılı bütçesinde köylere yardım bölümüne konan ödenekten Delice İlçesi Sarıyaka Köyü İmamevi bakım onarımı için 20.000,00.-TL. ödenek tahsis edildiği, ancak bahsi geçen imamevinin bakım onarımının köylünün kendi imkanlarıyla tamamlanması nedeniyle Sarıyaka Köyü Muhtarlığınca adı geçen ödeneğin selektör makinesi alımında kullanılması talep edildiğini belirterek, Delice İlçesi Sarıyaka Köyü köy yardımına ait İl Genel Meclisinin 2016/125 nolu kararında tashih yapılması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İl Özel İdaresi 2016 Yılı bütçesinde Köylere Yardım Bölümüne konan ödenekten Delice İlçesi Sarıyaka Köyü İmamevi bakım onarımı için 20.000,00.-TL. ödenek tahsis edilmiş ancak ilçesine ödenek aktarılmadan önce söz konusu imam evinin bakım onarımı köy imkanlarıyla gerçekleştirildiği, bu nedenle Sarıyaka Köyü Muhtarlığı bu ödeneğin selektör makinesi alımında kullanılmasını istenmiştir. </w:t>
      </w:r>
    </w:p>
    <w:p>
      <w:pPr>
        <w:pStyle w:val="Normal"/>
        <w:ind w:firstLine="567"/>
        <w:jc w:val="both"/>
        <w:rPr/>
      </w:pPr>
      <w:r>
        <w:rPr>
          <w:sz w:val="24"/>
          <w:szCs w:val="24"/>
        </w:rPr>
        <w:t>Bu kapsamda olmak üzere; İl Genel Meclisinin 2016/125 nolu kararda tashih yapılarak İlimiz Delice İlçesi Sarıyaka Köyü imamevi bakım onarım için gönderilen 20.000,00.-TL. tutarındaki ödeneğin aynı köye selektör makinesi alımında kullanılmasına mevcudun oybirliğiyle karar veri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1.08.2016 – 1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51:00Z</dcterms:created>
  <dc:creator>EXPER</dc:creator>
  <dc:description/>
  <cp:keywords/>
  <dc:language>en-US</dc:language>
  <cp:lastModifiedBy>hasan hüseyin</cp:lastModifiedBy>
  <cp:lastPrinted>2016-08-05T09:41:00Z</cp:lastPrinted>
  <dcterms:modified xsi:type="dcterms:W3CDTF">2016-08-05T06:41:00Z</dcterms:modified>
  <cp:revision>4</cp:revision>
  <dc:subject/>
  <dc:title>T</dc:title>
</cp:coreProperties>
</file>