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7. TOPLANTISININ 5. BİRLEŞİMİ 1.OTURUMU</w:t>
      </w:r>
    </w:p>
    <w:p>
      <w:pPr>
        <w:pStyle w:val="Normal"/>
        <w:rPr>
          <w:b/>
          <w:b/>
          <w:sz w:val="24"/>
        </w:rPr>
      </w:pPr>
      <w:r>
        <w:rPr>
          <w:b/>
          <w:sz w:val="24"/>
        </w:rPr>
        <w:t>TOPLANTI TARİHİ VE SAATİ</w:t>
        <w:tab/>
        <w:t>: 15.07.2016 – 11.00</w:t>
      </w:r>
    </w:p>
    <w:p>
      <w:pPr>
        <w:pStyle w:val="Normal"/>
        <w:rPr>
          <w:b/>
          <w:b/>
          <w:sz w:val="24"/>
        </w:rPr>
      </w:pPr>
      <w:r>
        <w:rPr>
          <w:b/>
          <w:sz w:val="24"/>
        </w:rPr>
        <w:t>KARAR NO</w:t>
        <w:tab/>
        <w:tab/>
        <w:tab/>
        <w:tab/>
        <w:t>: 1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Yol ve Ulaşım Hizmetleri Müdürlüğü 12.07.2016 tarih ve 4785 sayılı yazılarıyla; Kesikköprü Baraj Sulama Tesisinin işletme, bakım ve yönetim sorumluğunun İl Özel İdaresi Genel Sekreterliğine devredilmesi nedeniyle, DSİ personeli ile İl Özel İdaresi personelinin uyumlu çalışması ve muhtelif binek araç ve motosikletlerin yakıt ikmallerinin İl Özel İdaresince karşılanmasının DSİ 56.Şube Müdürlüğünün 08.06.2016 tarih ve 389564 sayılı yazılarıyla talep edildiğini belirterek, DSİ’ye ait muhtelif binek araç ve motosikletlerin yakıt ikmallerinin 2016 yılı sulama sezonu süresince İl Özel İdaresince karşılanması hususunun İl Genel Meclisince değerlendirilmesini iste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Kesikköprü Baraj Sulama Tesisinin işletme, bakım ve yönetim sorumluğunun İl Özel İdaresi Genel Sekreterliğine devredilmesi nedeniyle, DSİ personeli ile İl Özel İdaresi personeli tarafından yürütülen çalışmalarda kullanılan DSİ’yi ait muhtelif binek araç ve motosikletlerin yakıt ikmallerinin 2016 yılı sulama sezonu süresince İl Özel İdaresince karşılanmasına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Hülya Tülay İĞDE </w:t>
        <w:tab/>
        <w:tab/>
        <w:t>Zeynel CAN</w:t>
        <w:tab/>
        <w:tab/>
        <w:t xml:space="preserve"> </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5.07.2016 – 1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24:00Z</dcterms:created>
  <dc:creator>EXPER</dc:creator>
  <dc:description/>
  <cp:keywords/>
  <dc:language>en-US</dc:language>
  <cp:lastModifiedBy>hasan hüseyin</cp:lastModifiedBy>
  <cp:lastPrinted>2016-07-19T10:45:00Z</cp:lastPrinted>
  <dcterms:modified xsi:type="dcterms:W3CDTF">2016-07-19T07:45:00Z</dcterms:modified>
  <cp:revision>7</cp:revision>
  <dc:subject/>
  <dc:title>T</dc:title>
</cp:coreProperties>
</file>