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7. TOPLANTISININ 5. BİRLEŞİMİ 1.OTURUMU</w:t>
      </w:r>
    </w:p>
    <w:p>
      <w:pPr>
        <w:pStyle w:val="Normal"/>
        <w:rPr>
          <w:b/>
          <w:b/>
          <w:sz w:val="24"/>
        </w:rPr>
      </w:pPr>
      <w:r>
        <w:rPr>
          <w:b/>
          <w:sz w:val="24"/>
        </w:rPr>
        <w:t>TOPLANTI TARİHİ VE SAATİ</w:t>
        <w:tab/>
        <w:t>: 15.07.2016 – 11.00</w:t>
      </w:r>
    </w:p>
    <w:p>
      <w:pPr>
        <w:pStyle w:val="Normal"/>
        <w:rPr>
          <w:b/>
          <w:b/>
          <w:sz w:val="24"/>
        </w:rPr>
      </w:pPr>
      <w:r>
        <w:rPr>
          <w:b/>
          <w:sz w:val="24"/>
        </w:rPr>
        <w:t>KARAR NO</w:t>
        <w:tab/>
        <w:tab/>
        <w:tab/>
        <w:tab/>
        <w:t>: 15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Yol ve Ulaşım Hizmetleri Müdürlüğü 14.07.2016 tarih ve 4902 sayılı yazılarında; 6600 Hektar sulama alanına sahip Köprüköy Sulama Tesisinin Bakanlık Oluru gereği İl Özel İdaresine devredilmesi için Devir Sözleşmesi ve Devir Protokolünün yapılması ve buna mukabil olarak tesisin yenilenmesi ile ilgili meclis kararının alınarak, yenileme projesi teklifi için DSİ’ye gönderilmesinin istendiğini, İl Genel Meclisince alınan 18.02.2016 tarih ve 55 nolu karar gereğince 11.03.2016 tarihinde Devir Sözleşmesi yapıldığı, 06.05.2016 tarih ve 119 nolu kararı gereğince de 11.07.2016 tarihinde Devir Protokolünün imzalandığı, Köprüköy Sulama Tesisinin 46 yıl önce yapıldığı, ekonomik ömrünü doldurduğu, bu nedenle yenilenmesi ve borulu sisteme geçilmesinin zaruriyet arz ettiği, Orman ve Su İşleri Bakanlığının 06.05.2015 sayılı Olurunun son paragrafında, İl Özel İdaresine devredilen sulama tesislerinde, yerileme projesi ve uygulama çalışmaların toplam maliyetlerinin tamamı, DSİ tarafından karşılanacağı, inşaat çalışmalarının tamamlanmasını müteakip kesin hesap neticesi, bulunan toplam yatırım bedelinin 6200 sayılı Kanunun 24.maddesi gereğince, İl Özel İdarelerinden 25 yılda eşit taksitler halinde geri alınacağı belirtilmiştir. </w:t>
      </w:r>
    </w:p>
    <w:p>
      <w:pPr>
        <w:pStyle w:val="Normal"/>
        <w:ind w:firstLine="567"/>
        <w:jc w:val="both"/>
        <w:rPr/>
      </w:pPr>
      <w:r>
        <w:rPr>
          <w:sz w:val="24"/>
          <w:szCs w:val="24"/>
        </w:rPr>
        <w:t>Bu kapsamda Sulama Tesisinin Bakanlık Olurunda belirtilen esaslar çerçevesinden yenileme çalışmalarının yürütülebilmesi için İl Genel Meclisince karar alınması ve DSİ 5.Bölge Müdürlüğüne gönderilmesi gerektiği, Köprüköy Sulama Tesisinin DSİ tarafından yenileme projesinin hazırlanarak, uygulama çalışmalarının yürütülebilmesi hususunun İl Genel Meclisinde değerlendirilmesi istenmiştir. Konu üzerindek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06.05.2015 Tarihli Orman ve Su işleri Bakanlığı Olurunda belirtilen esaslar çerçevesinde, İl Özel İdaresince işletmesi devralınan, Köprüköy Sulama Tesisinin ekonomik ömrünü doldurması nedeniyle, yenileme çalışmalarının (yenileme projesi hazırlama ve uygulama çalışmalarının) DSİ 5.Bölge Müdürlüğünce yapılmasına mevcudun oybirliğiyle karar verildi. </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Hülya Tülay İĞDE </w:t>
        <w:tab/>
        <w:tab/>
        <w:t>Zeynel CAN</w:t>
        <w:tab/>
        <w:tab/>
        <w:t xml:space="preserve"> </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15.07.2016 – 1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12:00Z</dcterms:created>
  <dc:creator>EXPER</dc:creator>
  <dc:description/>
  <cp:keywords/>
  <dc:language>en-US</dc:language>
  <cp:lastModifiedBy>hasan hüseyin</cp:lastModifiedBy>
  <cp:lastPrinted>2016-07-19T10:55:00Z</cp:lastPrinted>
  <dcterms:modified xsi:type="dcterms:W3CDTF">2016-07-19T07:58:00Z</dcterms:modified>
  <cp:revision>8</cp:revision>
  <dc:subject/>
  <dc:title>T</dc:title>
</cp:coreProperties>
</file>