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7. TOPLANTISININ 5. BİRLEŞİMİ 1.OTURUMU</w:t>
      </w:r>
    </w:p>
    <w:p>
      <w:pPr>
        <w:pStyle w:val="Normal"/>
        <w:rPr>
          <w:b/>
          <w:b/>
          <w:sz w:val="24"/>
        </w:rPr>
      </w:pPr>
      <w:r>
        <w:rPr>
          <w:b/>
          <w:sz w:val="24"/>
        </w:rPr>
        <w:t>TOPLANTI TARİHİ VE SAATİ</w:t>
        <w:tab/>
        <w:t>: 15.07.2016 – 11.00</w:t>
      </w:r>
    </w:p>
    <w:p>
      <w:pPr>
        <w:pStyle w:val="Normal"/>
        <w:rPr>
          <w:b/>
          <w:b/>
          <w:sz w:val="24"/>
        </w:rPr>
      </w:pPr>
      <w:r>
        <w:rPr>
          <w:b/>
          <w:sz w:val="24"/>
        </w:rPr>
        <w:t>KARAR NO</w:t>
        <w:tab/>
        <w:tab/>
        <w:tab/>
        <w:tab/>
        <w:t>: 15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2014-2015 yıllarında İl Özel İdaresince yapımı gerçekleştirilen, bağcılığı teşvik etmek, yeniden canlandırmak amacıyla yapılan Delice-Merkez-Hacıobası YAS Tesisinin gerek Delice merkezindeki bağları sulayacak şekilde, gerekse Hacıobası Köyündeki diğer bağları da sulayacak şekilde genişletilmesi için yöre çiftçilerinden gelen talepler doğrultusunda ilave tesisin yapımına ihtiyaç duyulduğunu belirtilerek, gerekli proje çalışmaların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2014-2015 yıllarında İl Özel İdaresince yapımı gerçekleştirilen, bağcılığı teşvik etmek, yeniden canlandırmak amacıyla yapılan Delice-Merkez-Hacıobası YAS Tesisinin gerek Delice merkezindeki bağları ve gerekse Hacıobası Köyündeki bağları sulayacak şekilde genişletilmesi için yöre çiftçilerinden gelen talepler doğrultusunda ilave tesis yapılması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Hülya Tülay İĞDE </w:t>
        <w:tab/>
        <w:tab/>
        <w:t>Zeynel CAN</w:t>
        <w:tab/>
        <w:tab/>
        <w:t xml:space="preserve"> </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15.07.2016 – 15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47:00Z</dcterms:created>
  <dc:creator>EXPER</dc:creator>
  <dc:description/>
  <dc:language>en-US</dc:language>
  <cp:lastModifiedBy>hasan hüseyin</cp:lastModifiedBy>
  <cp:lastPrinted>2016-07-18T14:46:00Z</cp:lastPrinted>
  <dcterms:modified xsi:type="dcterms:W3CDTF">2016-07-18T11:47:00Z</dcterms:modified>
  <cp:revision>2</cp:revision>
  <dc:subject/>
  <dc:title>T</dc:title>
</cp:coreProperties>
</file>