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1. TOPLANTISININ 2. BİRLEŞİMİ 1.OTURUMU</w:t>
      </w:r>
    </w:p>
    <w:p>
      <w:pPr>
        <w:pStyle w:val="Normal"/>
        <w:rPr>
          <w:b/>
          <w:b/>
          <w:sz w:val="22"/>
          <w:szCs w:val="22"/>
        </w:rPr>
      </w:pPr>
      <w:r>
        <w:rPr>
          <w:b/>
          <w:sz w:val="22"/>
          <w:szCs w:val="22"/>
        </w:rPr>
        <w:t>TOPLANTI TARİHİ VE SAATİ</w:t>
        <w:tab/>
        <w:t>: 06.01.2016 – 11.00</w:t>
      </w:r>
    </w:p>
    <w:p>
      <w:pPr>
        <w:pStyle w:val="Normal"/>
        <w:rPr>
          <w:b/>
          <w:b/>
          <w:sz w:val="22"/>
          <w:szCs w:val="22"/>
        </w:rPr>
      </w:pPr>
      <w:r>
        <w:rPr>
          <w:b/>
          <w:sz w:val="22"/>
          <w:szCs w:val="22"/>
        </w:rPr>
        <w:t>KARAR NO</w:t>
        <w:tab/>
        <w:tab/>
        <w:tab/>
        <w:tab/>
        <w:t>: 15</w:t>
      </w:r>
    </w:p>
    <w:p>
      <w:pPr>
        <w:pStyle w:val="Normal"/>
        <w:rPr>
          <w:b/>
          <w:b/>
          <w:sz w:val="22"/>
          <w:szCs w:val="22"/>
        </w:rPr>
      </w:pPr>
      <w:r>
        <w:rPr>
          <w:b/>
          <w:sz w:val="22"/>
          <w:szCs w:val="22"/>
        </w:rPr>
        <w:t>İL GENEL MECLİSİ BAŞKANI</w:t>
        <w:tab/>
        <w:t xml:space="preserve">: Şerafettin ATALAY </w:t>
      </w:r>
    </w:p>
    <w:p>
      <w:pPr>
        <w:pStyle w:val="Normal"/>
        <w:rPr>
          <w:b/>
          <w:b/>
          <w:sz w:val="22"/>
          <w:szCs w:val="22"/>
        </w:rPr>
      </w:pPr>
      <w:r>
        <w:rPr>
          <w:b/>
          <w:sz w:val="22"/>
          <w:szCs w:val="22"/>
        </w:rPr>
        <w:t>KATİP ÜYELER</w:t>
        <w:tab/>
        <w:tab/>
        <w:tab/>
        <w:t>:Zeynel CAN – Ahmet DURAN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Mali Hizmetler Müdürlüğü 29.12.2015 tarih ve 8807 sayılı yazılarıyla; İl Genel Meclisinin 2015/280 nolu kararı doğrultusunda İl Özel İdaresi İmar ve Kentsel İyileştirme Müdürü kadrosunun Yatırım ve İnşaat Müdürü, Plan Proje Yatırım ve İnşaat Müdürü Kadrosunun da Yol ve Ulaşım Hizmetleri Müdürü olarak değiştirildiğini belirterek, İmar ve Kentsel İyileştirme ile Plan Proje Yatırım ve İnşaat Harcama Birimindeki ödeneklerle, Mali Hizmetler Harcama Biriminde yer alan İnşaat Yapım, Bakım ve Onarım Tertiplerinin Sayıştay Uzman Denetçisinin öneri ve görüşü doğrultusunda Yatırım ve İnşaat Müdürlüğü ile Yol ve Ulaşım Hizmetleri Müdürlüğü tertiplerine aktarma yapılması talep edilmiştir. Söz konusu talep İl Genel Meclisinin 05.0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Yapılan işari oylamada;</w:t>
      </w:r>
      <w:r>
        <w:rPr>
          <w:b/>
          <w:sz w:val="22"/>
          <w:szCs w:val="22"/>
        </w:rPr>
        <w:t xml:space="preserve"> </w:t>
      </w:r>
      <w:r>
        <w:rPr>
          <w:sz w:val="22"/>
          <w:szCs w:val="22"/>
        </w:rPr>
        <w:t xml:space="preserve">5302 Sayılı yasanın 16.Maddesi ve İl Genel Meclisi Çalışma Yönetmeliğinin 20.maddesi kapsamında Komisyonumuza havale edilen bütçenin bölümleri arasında aktarma yapılması hususuyla ilgili olarak yapılan çalışmada; İl Özel İdaresinde iş ve işlemlerin daha süratli yürümesi, görev tanımları kapsamında yaşanan sıkıntıların ortadan kaldırılması amacıyla, İmar ve Kentsel İyileştirme Müdürlüğü kadrosu, Yatırım ve İnşaat Müdürü, Plan Proje Yatırım ve İnşaat Müdürü kadrosu ise Yol ve Ulaşım Hizmetleri Müdürü olarak değiştirilmiştir. Ancak 2016 yılı bütçesi eski harcama birimleri üzerinden yapıldığından aktarma yapılmasına ihtiyaç oluşmuştur. Daha önceki denetimlerde Sayıştay Uzman Denetçileri, öneri ve görüşlerinde, bazı müdürlükler altında bulunan harcamaların yapısal olarak uygun olmadığı hususunda görüş bildirmiş, bu görüş doğrultusunda aktarma yöntemiyle sorunun çözümüne gidilmiştir. </w:t>
      </w:r>
    </w:p>
    <w:p>
      <w:pPr>
        <w:pStyle w:val="Normal"/>
        <w:ind w:firstLine="567"/>
        <w:jc w:val="both"/>
        <w:rPr>
          <w:sz w:val="22"/>
          <w:szCs w:val="22"/>
        </w:rPr>
      </w:pPr>
      <w:r>
        <w:rPr>
          <w:sz w:val="22"/>
          <w:szCs w:val="22"/>
        </w:rPr>
        <w:t>İl Özel İdaresinde iş ve işlemlerin daha sağlıklı yürütülmesi için Bütçenin; a) 44.71.01.36.00 Plan Proje ve İnşaat Müdürlüğü harcama birimi ödeneklerinin 44.71.01.04.00 Yol ve Ulaşım Hizmetleri Müdürlüğü Harcama Birimine, b) 44.71.01.30.00 İmar ve Kentsel İyileştirme Müdürlüğü Harcama Biriminde bulunan ödenekler ile 44.71.01.34.00 Mali Hizmetler Müdürlüğü Harcama Biriminde yer alan inşaat, yapım, bakım ve onarım ile bunlara bağlı ilan giderleri, proje ve bu kapsamdaki diğer ödeneklerin 44.71.01.03.00 Yatırım ve İnşaat Müdürlüğü harcama birimine aktarma yapılmasına “5302 sayılı İl Özel İdaresi Kanununun 10.maddesi (b) fıkrasına gör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Şerafettin ATALAY</w:t>
        <w:tab/>
        <w:tab/>
        <w:t xml:space="preserve">   </w:t>
        <w:tab/>
        <w:tab/>
        <w:t>Zeynel CAN</w:t>
        <w:tab/>
        <w:tab/>
        <w:tab/>
        <w:t>Ahmet DURAN</w:t>
      </w:r>
    </w:p>
    <w:p>
      <w:pPr>
        <w:pStyle w:val="Normal"/>
        <w:jc w:val="both"/>
        <w:rPr/>
      </w:pPr>
      <w:r>
        <w:rPr>
          <w:b/>
          <w:sz w:val="22"/>
          <w:szCs w:val="22"/>
        </w:rPr>
        <w:t>İl Genel Meclisi Üyesi</w:t>
        <w:tab/>
        <w:tab/>
        <w:tab/>
        <w:tab/>
        <w:t>İl Genel Meclisi Üyesi</w:t>
        <w:tab/>
        <w:tab/>
        <w:t>İl Genel Meclisi Üyesi</w:t>
      </w:r>
    </w:p>
    <w:p>
      <w:pPr>
        <w:pStyle w:val="Normal"/>
        <w:jc w:val="both"/>
        <w:rPr>
          <w:b/>
          <w:b/>
          <w:sz w:val="22"/>
          <w:szCs w:val="22"/>
        </w:rPr>
      </w:pPr>
      <w:r>
        <w:rPr>
          <w:b/>
          <w:sz w:val="22"/>
          <w:szCs w:val="22"/>
        </w:rPr>
        <w:t xml:space="preserve">                                             </w:t>
      </w:r>
      <w:r>
        <w:rPr>
          <w:b/>
          <w:sz w:val="22"/>
          <w:szCs w:val="22"/>
        </w:rPr>
        <w:tab/>
        <w:t xml:space="preserve"> </w:t>
        <w:tab/>
        <w:t xml:space="preserve">                   </w:t>
      </w:r>
    </w:p>
    <w:p>
      <w:pPr>
        <w:pStyle w:val="Heading4"/>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6.01.2016 – 1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8:00Z</dcterms:created>
  <dc:creator>EXPER</dc:creator>
  <dc:description/>
  <cp:keywords/>
  <dc:language>en-US</dc:language>
  <cp:lastModifiedBy>Exper Computer</cp:lastModifiedBy>
  <cp:lastPrinted>2016-01-07T10:27:00Z</cp:lastPrinted>
  <dcterms:modified xsi:type="dcterms:W3CDTF">2016-01-07T08:28:00Z</dcterms:modified>
  <cp:revision>2</cp:revision>
  <dc:subject/>
  <dc:title>T</dc:title>
</cp:coreProperties>
</file>