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3. BİRLEŞİMİ 1.OTURUMU</w:t>
      </w:r>
    </w:p>
    <w:p>
      <w:pPr>
        <w:pStyle w:val="Normal"/>
        <w:rPr>
          <w:b/>
          <w:b/>
          <w:sz w:val="24"/>
        </w:rPr>
      </w:pPr>
      <w:r>
        <w:rPr>
          <w:b/>
          <w:sz w:val="24"/>
        </w:rPr>
        <w:t>TOPLANTI TARİHİ VE SAATİ</w:t>
        <w:tab/>
        <w:t>: 13.07.2016 – 11.00</w:t>
      </w:r>
    </w:p>
    <w:p>
      <w:pPr>
        <w:pStyle w:val="Normal"/>
        <w:rPr>
          <w:b/>
          <w:b/>
          <w:sz w:val="24"/>
        </w:rPr>
      </w:pPr>
      <w:r>
        <w:rPr>
          <w:b/>
          <w:sz w:val="24"/>
        </w:rPr>
        <w:t>KARAR NO</w:t>
        <w:tab/>
        <w:tab/>
        <w:tab/>
        <w:tab/>
        <w:t>: 149</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Türkiye Gençlik Vakfı İl Temsilciliğince Üniversite, Lise ve Ortaokulda Gençlerimize Mesleki Seminer, Sektör İle Buluşma, Milli ve Manevi Değerler Eğitim, Osmanlıca Dersi, Kitap Kritiği, Genç Diplomat Akademisi Hazırlık Programları, Bir Ülke Projesi, Okuyan Anneler, İslam’da Kadın ve Kuran Seminerleri, Camide Bir Vakit, İslam Bakış Dersi, Öğrencilerin Süreli Yayınları takip edeceği, kaynaklara rahat ulaşacakları, ders çalışma gruplarına rahatlıkla imkan hedeflediği, bu kapsamdaki hizmetleri verebilmek için de hizmet binasına ihtiyaçlarının olduğu bildirilerek, İl Özel İdaresine ait İlimiz Merkez İlçesi Yaylacık Mahallesi 7 ada 220 parselde kayıtlı bulunan binanın (Eski Sosyal Hizmetler Müdürlüğü Binası) İl Özel İdaresi ile Türkiye Gençlik Vakfı Kırıkkale İl Temsilciliği arasında gerçekleştirilecek ortak hizmet projesi kapsamında, vakıflarına tahsis edilmesinin talep edildiği belirtilerek, söz konusu tahsisin 5302 sayılı İl Özel İdaresi Kanununun 64.maddesi (c) fıkrası kapsamında Türkiye Gençlik Vakfına tahsis ed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Mülkiyeti İl Özel İdaresine ait İlimiz Merkez Yaylacık Mahallesi 7 ada 220 parselde kayıtlı bulunan binanın (Eski Sosyal Hizmetler Müdürlüğü Binası) Türkiye Gençlik Vakfı Kırıkkale İl Temsilciliğince kullanılması talebinin incelenip değerlendirilmek üzere Eğitim Kültür ve Sosyal Hizmetler ile İmar ve Bayındırlık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 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3.07.2016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5:00Z</dcterms:created>
  <dc:creator>EXPER</dc:creator>
  <dc:description/>
  <cp:keywords/>
  <dc:language>en-US</dc:language>
  <cp:lastModifiedBy>hasan hüseyin</cp:lastModifiedBy>
  <cp:lastPrinted>2016-07-15T09:38:00Z</cp:lastPrinted>
  <dcterms:modified xsi:type="dcterms:W3CDTF">2016-07-15T06:39:00Z</dcterms:modified>
  <cp:revision>3</cp:revision>
  <dc:subject/>
  <dc:title>T</dc:title>
</cp:coreProperties>
</file>