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7. TOPLANTISININ 2. BİRLEŞİMİ 1.OTURUMU</w:t>
      </w:r>
    </w:p>
    <w:p>
      <w:pPr>
        <w:pStyle w:val="Normal"/>
        <w:rPr>
          <w:b/>
          <w:b/>
          <w:sz w:val="24"/>
        </w:rPr>
      </w:pPr>
      <w:r>
        <w:rPr>
          <w:b/>
          <w:sz w:val="24"/>
        </w:rPr>
        <w:t>TOPLANTI TARİHİ VE SAATİ</w:t>
        <w:tab/>
        <w:t>: 12.07.2016 – 11.00</w:t>
      </w:r>
    </w:p>
    <w:p>
      <w:pPr>
        <w:pStyle w:val="Normal"/>
        <w:rPr>
          <w:b/>
          <w:b/>
          <w:sz w:val="24"/>
        </w:rPr>
      </w:pPr>
      <w:r>
        <w:rPr>
          <w:b/>
          <w:sz w:val="24"/>
        </w:rPr>
        <w:t>KARAR NO</w:t>
        <w:tab/>
        <w:tab/>
        <w:tab/>
        <w:tab/>
        <w:t>: 14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imiz Çelebi ve Karakeçili İlçelerine bağlı köylerde üretilen köy ürünlerinin satılması için Köy Pazarına ihtiyaç duyulduğu belirtilerek, ihtiyaç duyulan köy pazarı çalışmalarının İl Özel İdaresi Programına dahil edilmesi ve gerekli ödeneğin temin edilmesi için çalışma yapılması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Çelebi ve Karakeçili İlçesine bağlı köylerde üretilen köy ürünlerinin satılması için yapılması düşünülen Köy Pazarı Çalışmasının İl Özel İdare Programına dahil edilmesi ve ihtiyaç duyulan ödeneğin temin edilmesi için çalışma yapılması talebinin Köye Yönelik Hizmetler ile Plan ve Bütçe Komisyonlarına müştereken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2.07.2016 – 1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47:00Z</dcterms:created>
  <dc:creator>EXPER</dc:creator>
  <dc:description/>
  <dc:language>en-US</dc:language>
  <cp:lastModifiedBy>hasan hüseyin</cp:lastModifiedBy>
  <cp:lastPrinted>2016-07-13T13:45:00Z</cp:lastPrinted>
  <dcterms:modified xsi:type="dcterms:W3CDTF">2016-07-13T10:47:00Z</dcterms:modified>
  <cp:revision>2</cp:revision>
  <dc:subject/>
  <dc:title>T</dc:title>
</cp:coreProperties>
</file>