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12.07.2016 – 11.00</w:t>
      </w:r>
    </w:p>
    <w:p>
      <w:pPr>
        <w:pStyle w:val="Normal"/>
        <w:rPr>
          <w:b/>
          <w:b/>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de ikamet eden engelliler bir dernek kurarak, engellilerin topluma kazandırılması, çalışma hayatının ve toplumun içinde olması planlanmış, ancak bu çalışmaları yürütmek üzere yer temin edilemediği, 5302 sayılı İl Özel İdaresi Kanununun 6.maddesinde sayılan İl Özel İdaresinin görev ve sorumlulukları arasında sosyal hizmetler ve yardımların da sayıldığı belirtilerek, İlimiz Merkez İl Genel Meclisi Hizmet Binası altında bulunan 30/B nolu dükkanın, İl Özel İdaresinin Sosyal Hizmetler görevi kapsamında, ilimizde bulunan engellilere verilerek çalışma ve toplantı yeri olarak kullan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Mülkiyeti İl Özel İdaresine ait İl Genel Meclisi Hizmet Binası altında bulunan 30/B nolu dükkanın İl Özel İdaresinin sosyal hizmetler görevi kapsamında, ilimizde bulunan engellilere verilerek, çalışma ve toplantı yeri olarak kullanılması talebinin Eğitim Kültür ve Sosyal Hizmetler ile İmar ve Bayındırlık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2.07.2016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45:00Z</dcterms:created>
  <dc:creator>EXPER</dc:creator>
  <dc:description/>
  <cp:keywords/>
  <dc:language>en-US</dc:language>
  <cp:lastModifiedBy>hasan hüseyin</cp:lastModifiedBy>
  <cp:lastPrinted>2016-07-13T16:12:00Z</cp:lastPrinted>
  <dcterms:modified xsi:type="dcterms:W3CDTF">2016-07-13T13:13:00Z</dcterms:modified>
  <cp:revision>3</cp:revision>
  <dc:subject/>
  <dc:title>T</dc:title>
</cp:coreProperties>
</file>