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7. TOPLANTISININ 2. BİRLEŞİMİ 1.OTURUMU</w:t>
      </w:r>
    </w:p>
    <w:p>
      <w:pPr>
        <w:pStyle w:val="Normal"/>
        <w:rPr>
          <w:b/>
          <w:b/>
          <w:sz w:val="24"/>
        </w:rPr>
      </w:pPr>
      <w:r>
        <w:rPr>
          <w:b/>
          <w:sz w:val="24"/>
        </w:rPr>
        <w:t>TOPLANTI TARİHİ VE SAATİ</w:t>
        <w:tab/>
        <w:t>: 12.07.2016 – 11.00</w:t>
      </w:r>
    </w:p>
    <w:p>
      <w:pPr>
        <w:pStyle w:val="Normal"/>
        <w:rPr>
          <w:b/>
          <w:b/>
          <w:sz w:val="24"/>
        </w:rPr>
      </w:pPr>
      <w:r>
        <w:rPr>
          <w:b/>
          <w:sz w:val="24"/>
        </w:rPr>
        <w:t>KARAR NO</w:t>
        <w:tab/>
        <w:tab/>
        <w:tab/>
        <w:tab/>
        <w:t>: 14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İl Özel İdaresi Yol ve Ulaşım Hizmetleri Müdürlüğü 02.06.2016 tarih ve 3831 sayılı yazılarıyla; İlimiz Sulakyurt İlçesi Danacı Köyünde Yüksel ŞAHBAZ’ın evinin arkasında bulunan yolda kaymalar sonucu daralmaların olduğu, yoldaki daralmanın köy için trafik emniyet ve güvenliği açısından tehlike arz ettiği, kaymanın önüne geçilmesi için yaklaşık 9 m. uzunluğunda 4,5 m. yüksekliğinde yol istinat duvarının yapılması gerektiği belirtilerek, ilim, fen ve sanat kurallarına uygun olarak trafik emniyet ve güvenliği ile kişilerin can ve mal güvenliği açısından betonarme istinat duvarının yapılması istenmiştir. Talep İl Genel Meclisinin 03.06.2016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olumlu İl Genel Meclisine sunmuştur. Daha sonra konuyla ilgili yapılan görüş ve açıklamaların ardından komisyon raporu doğrultusu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Sulakyurt İlçesi Danacı Köyünde Yüksel ŞAHBAZ'ın evinin arkasında bulunan yolda kaymalar olduğu, bu nedenle yolda daralmaların meydana geldiği, İl Özel İdaresi Teknik Elemanlarınca yapılan çalışmalar sonucunda belirlenmiş ve İmar ve Bayındırlık Komisyonunca bu çalışma için yerinde inceleme yapılmıştır. Teknik Elemanlarca ve Komisyonca yapılan çalışmada, 9 metre uzunluğunda 4,5 metre yüksekliğinde betonarme istinat duvarının yapılmasına ihtiyaç olduğu tespit edilmiştir. </w:t>
      </w:r>
    </w:p>
    <w:p>
      <w:pPr>
        <w:pStyle w:val="Normal"/>
        <w:ind w:firstLine="567"/>
        <w:jc w:val="both"/>
        <w:rPr/>
      </w:pPr>
      <w:r>
        <w:rPr>
          <w:sz w:val="24"/>
          <w:szCs w:val="24"/>
        </w:rPr>
        <w:t xml:space="preserve">İl Özel İdaresi 2016 yılı bütçesinde, ihtiyaç duyulan çalışma için yeterli ödenek temin edilmesi durumunda, İlimiz Sulakyurt İlçesi Danacı Köyünde Yüksel ŞAHBAZ'ın evinin arka kısmına 9 metre uzunluğunda 4,5 metre yüksekliğinde betonarme istinat duvarının yapılmasına “5302 sayılı İl Özel İdaresi Kanununun 10.maddesi (a) fıkrasına gör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lya Tülay İĞDE</w:t>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12.07.2016 – 14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38:00Z</dcterms:created>
  <dc:creator>EXPER</dc:creator>
  <dc:description/>
  <cp:keywords/>
  <dc:language>en-US</dc:language>
  <cp:lastModifiedBy>hasan hüseyin</cp:lastModifiedBy>
  <cp:lastPrinted>2016-07-13T16:11:00Z</cp:lastPrinted>
  <dcterms:modified xsi:type="dcterms:W3CDTF">2016-07-13T13:11:00Z</dcterms:modified>
  <cp:revision>3</cp:revision>
  <dc:subject/>
  <dc:title>T</dc:title>
</cp:coreProperties>
</file>