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6.06.2016 – 14.00</w:t>
      </w:r>
    </w:p>
    <w:p>
      <w:pPr>
        <w:pStyle w:val="Normal"/>
        <w:rPr>
          <w:b/>
          <w:b/>
          <w:sz w:val="24"/>
        </w:rPr>
      </w:pPr>
      <w:r>
        <w:rPr>
          <w:b/>
          <w:sz w:val="24"/>
        </w:rPr>
        <w:t>KARAR NO</w:t>
        <w:tab/>
        <w:tab/>
        <w:tab/>
        <w:tab/>
        <w:t>: 1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si Yılmaz CEBECİ tarafından verilen sözlü önerge ile ilimiz girişine yapılan üst geçite ait toprakların Merkez Karacalı Köyüne dökülmesi nedeniyle yola verilen zararın tespiti hususunda araştırma yapılarak İl Genel Meclisinin bilgilendirilmesi talep edilmiştir. Söz konusu talep İl Genel Meclisinin 01.06.2016 tarihli toplantısında incelenip değerlendirilmek üzere Komisyonlara havale edilmiş, İmar ve Bayındırlık Komisyonu 5302 sayılı İl Özel İdaresi Kanununun 16.maddesi ve İl Genel Meclisi Çalışma Yönetmeliğinin 20.maddesi kapsamında çalışmalarını tamamlayarak hazırlamış olduğu raporu İl Genel Meclisine sunmuştur. Rapor İl Genel Meclisinde değerlendirilmiş, harfiyat dökülen alanın belediye mi yoksa İl Özel İdaresi sorumluluk alanında mı olduğu hususunda herhangi bir açıklamanın olmadığı için konunun Plan ve Bütçe Komisyonuna havalesi istenmiştir.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girişine yapılan üst geçite ait harfiyatın Merkez Karacalı Köyüne dökülmesi nedeniyle yola verilen zarar kapsamında, dökülen harfiyat alanının belediye mücavir alan sınırları içiresinde mi, yoksa İl Özel İdaresi görev ve sorumluluk alanları içerisinde mi olduğu hususunun araştırılmasına ait teklifin Plan ve Bütçe Komisyonuna havale edilmesine “5302 sayılı İl Özel İdaresi Kanununun 16.maddesi ve İl Genel Meclisi Çalışma Yönetmeliğinin 20.maddesi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6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9:00Z</dcterms:created>
  <dc:creator>EXPER</dc:creator>
  <dc:description/>
  <cp:keywords/>
  <dc:language>en-US</dc:language>
  <cp:lastModifiedBy>hasan hüseyin</cp:lastModifiedBy>
  <cp:lastPrinted>2016-06-09T11:24:00Z</cp:lastPrinted>
  <dcterms:modified xsi:type="dcterms:W3CDTF">2016-06-09T08:25:00Z</dcterms:modified>
  <cp:revision>4</cp:revision>
  <dc:subject/>
  <dc:title>T</dc:title>
</cp:coreProperties>
</file>