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6. TOPLANTISININ 4. BİRLEŞİMİ 1.OTURUMU</w:t>
      </w:r>
    </w:p>
    <w:p>
      <w:pPr>
        <w:pStyle w:val="Normal"/>
        <w:rPr>
          <w:b/>
          <w:b/>
          <w:sz w:val="24"/>
        </w:rPr>
      </w:pPr>
      <w:r>
        <w:rPr>
          <w:b/>
          <w:sz w:val="24"/>
        </w:rPr>
        <w:t>TOPLANTI TARİHİ VE SAATİ</w:t>
        <w:tab/>
        <w:t>: 06.06.2016 – 14.00</w:t>
      </w:r>
    </w:p>
    <w:p>
      <w:pPr>
        <w:pStyle w:val="Normal"/>
        <w:rPr>
          <w:b/>
          <w:b/>
          <w:sz w:val="24"/>
        </w:rPr>
      </w:pPr>
      <w:r>
        <w:rPr>
          <w:b/>
          <w:sz w:val="24"/>
        </w:rPr>
        <w:t>KARAR NO</w:t>
        <w:tab/>
        <w:tab/>
        <w:tab/>
        <w:tab/>
        <w:t>: 13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 Özel İdaresinin görevleri kapsamında 2016 yılı bütçesine Tarım ve Hayvancılık Hizmetlerinde kullanılmak üzere konan ödeneklerin büyük bölümünün harcandığı, bu çerçevede hazırlanan ve uygulamaya konan projelerin yerinde incelenerek uygulamaların ne aşamada olduğunun rapor edilerek 5302 sayılı yasanı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ı oylamada; 5302 Sayılı İl Özel İdare Yasasında sayılan İl Özel İdaresinin görevleri kapsamında 2016 yılı bütçesine Tarım ve Hayvancılık Hizmetlerinde kullanılmak üzere konan ödeneklerin büyük bölümünün harcandığı, bu çerçevede hazırlanan ve uygulamaya konan projelerin yerinde incelenerek uygulamaların ne aşamada olduğunun rapor edilerek İl Genel Meclisinin bilgilendirilmesi talebinin incelenip değerlendirmek üzere Tarım ve Hayvancılık Komisyonuna havale edilmesine “5302 sayılı İl Özel İdaresi Kanununun 16.maddesi ve İl Genel Meclisi Çalışma Yönetmeliğinin 20.maddesi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6.2016 – 1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0:00Z</dcterms:created>
  <dc:creator>EXPER</dc:creator>
  <dc:description/>
  <dc:language>en-US</dc:language>
  <cp:lastModifiedBy>hasan hüseyin</cp:lastModifiedBy>
  <cp:lastPrinted>2016-06-08T12:19:00Z</cp:lastPrinted>
  <dcterms:modified xsi:type="dcterms:W3CDTF">2016-06-08T09:20:00Z</dcterms:modified>
  <cp:revision>2</cp:revision>
  <dc:subject/>
  <dc:title>T</dc:title>
</cp:coreProperties>
</file>