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16 – 11.00</w:t>
      </w:r>
    </w:p>
    <w:p>
      <w:pPr>
        <w:pStyle w:val="Normal"/>
        <w:rPr>
          <w:b/>
          <w:b/>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02.06.2016 tarih ve 3831 sayılı yazılarıyla; İlimiz Sulakyurt İlçesi Danacı Köyünde Yüksel ŞAHBAZ’ın evinin arkasında bulunan yolda kaymalar sonucu daralmaların olduğu, yoldaki daralmanın köy için trafik emniyet ve güvenliği açısından tehlike arz ettiği, yoldaki kaymanın önüne geçilmesi için yaklaşık 9 m. uzunluğunda 4,5 m. yüksekliğinde yol istinat duvarının yapılması gerektiği belirtilerek, ilim, fen ve sanat kurallarına uygun olarak trafik emniyet ve güvenliği ile kişilerin can ve mal güvenliği açısından betonarme istinat duvarının yapılması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Danacı Köyünde Yüksel ŞAHBAZ’ın evinin arkasında bulunan yoldaki kaymaların önlenmesi için yol istinat duvar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6.2016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0:00Z</dcterms:created>
  <dc:creator>EXPER</dc:creator>
  <dc:description/>
  <cp:keywords/>
  <dc:language>en-US</dc:language>
  <cp:lastModifiedBy>hasan hüseyin</cp:lastModifiedBy>
  <cp:lastPrinted>2016-06-07T13:02:00Z</cp:lastPrinted>
  <dcterms:modified xsi:type="dcterms:W3CDTF">2016-06-07T10:04:00Z</dcterms:modified>
  <cp:revision>4</cp:revision>
  <dc:subject/>
  <dc:title>T</dc:title>
</cp:coreProperties>
</file>