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8</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e bağlı köylerin arazi yollarının yağışlar ve diğer nedenlerle bozulması nedeniyle, İl Özel İdaresinden iş makinesi ve mazot talebinde bulunulmakta olduğu, gereksiz çalışmaların önüne geçilmesi için bu hususla ilgili olarak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e bağlı köylere ait arazi yollarının yağışlar ve diğer nedenlerle bozulduğu, bu kapsamda arazi yollarının düzeltilmesi için İl Özel İdaresinden iş makinesi ve mazot talebinde bulunulması nedeniyle gereksiz çalışmaların önüne geçilmesi amacıyl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56:00Z</dcterms:created>
  <dc:creator>EXPER</dc:creator>
  <dc:description/>
  <cp:keywords/>
  <dc:language>en-US</dc:language>
  <cp:lastModifiedBy>as</cp:lastModifiedBy>
  <cp:lastPrinted>2016-05-09T10:54:00Z</cp:lastPrinted>
  <dcterms:modified xsi:type="dcterms:W3CDTF">2016-05-09T07:54:00Z</dcterms:modified>
  <cp:revision>3</cp:revision>
  <dc:subject/>
  <dc:title>T</dc:title>
</cp:coreProperties>
</file>