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6</w:t>
        <w:tab/>
        <w:tab/>
        <w:tab/>
        <w:tab/>
        <w:tab/>
        <w:tab/>
        <w:tab/>
      </w:r>
    </w:p>
    <w:p>
      <w:pPr>
        <w:pStyle w:val="Normal"/>
        <w:rPr/>
      </w:pPr>
      <w:r>
        <w:rPr>
          <w:b/>
          <w:sz w:val="22"/>
          <w:szCs w:val="22"/>
        </w:rPr>
        <w:t>3. DÖNEMİN 5. TOPLANTISININ 5. BİRLEŞİMİ 1.OTURUMU</w:t>
      </w:r>
    </w:p>
    <w:p>
      <w:pPr>
        <w:pStyle w:val="Normal"/>
        <w:rPr>
          <w:b/>
          <w:b/>
          <w:sz w:val="22"/>
          <w:szCs w:val="22"/>
        </w:rPr>
      </w:pPr>
      <w:r>
        <w:rPr>
          <w:b/>
          <w:sz w:val="22"/>
          <w:szCs w:val="22"/>
        </w:rPr>
        <w:t>TOPLANTI TARİHİ VE SAATİ</w:t>
        <w:tab/>
        <w:t>: 06.05.2016 – 16.00</w:t>
      </w:r>
    </w:p>
    <w:p>
      <w:pPr>
        <w:pStyle w:val="Normal"/>
        <w:rPr>
          <w:b/>
          <w:b/>
          <w:sz w:val="22"/>
          <w:szCs w:val="22"/>
        </w:rPr>
      </w:pPr>
      <w:r>
        <w:rPr>
          <w:b/>
          <w:sz w:val="22"/>
          <w:szCs w:val="22"/>
        </w:rPr>
        <w:t>KARAR NO</w:t>
        <w:tab/>
        <w:tab/>
        <w:tab/>
        <w:tab/>
        <w:t>: 125</w:t>
      </w:r>
    </w:p>
    <w:p>
      <w:pPr>
        <w:pStyle w:val="Normal"/>
        <w:rPr>
          <w:b/>
          <w:b/>
          <w:sz w:val="22"/>
          <w:szCs w:val="22"/>
        </w:rPr>
      </w:pPr>
      <w:r>
        <w:rPr>
          <w:b/>
          <w:sz w:val="22"/>
          <w:szCs w:val="22"/>
        </w:rPr>
        <w:t>İL GENEL MECLİSİ BAŞKANI</w:t>
        <w:tab/>
        <w:t>: I.Başkan Vekili Habib ALTINTOP</w:t>
      </w:r>
    </w:p>
    <w:p>
      <w:pPr>
        <w:pStyle w:val="Normal"/>
        <w:rPr>
          <w:b/>
          <w:b/>
          <w:sz w:val="22"/>
          <w:szCs w:val="22"/>
        </w:rPr>
      </w:pPr>
      <w:r>
        <w:rPr>
          <w:b/>
          <w:sz w:val="22"/>
          <w:szCs w:val="22"/>
        </w:rPr>
        <w:t>KATİP ÜYELER</w:t>
        <w:tab/>
        <w:tab/>
        <w:tab/>
        <w:t>: Hülya Tülay İĞDE – Zeynel CAN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 ile İl Özel İdaresi 2016 Yılı Bütçesine konan Birlikleri Yardım ve Köylere Yardım ödeneklerinin ihtiyaçlar doğrultusunda dağıtımının yapılması talep edilmiştir. Söz konusu talep İl Genel Meclisinin 02.05.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İl Özel İdare bütçesi Köylere Yardım ve Birliklere Yardım Bölümüne konan ödenekler köylerin ortak kullanımında olan okul, cami, köy konağı, mezarlık, çeşme gibi işlerin tamir, bakım, onarım ve yapımlarında kullanılmaktadır. Bu kapsamda olmak üzere; İl Özel İdaresi 2016 yılı bütçesinde Birliklere ve Köylere Yardım bölümüne ödenek konmuş, bu ödenekler muhtarlıklar ve birliklerin talepleri doğrultusunda ihtiyaç olan hizmetlerde kullanılmak üzere planlama yapılmıştır.</w:t>
      </w:r>
    </w:p>
    <w:p>
      <w:pPr>
        <w:pStyle w:val="Normal"/>
        <w:numPr>
          <w:ilvl w:val="0"/>
          <w:numId w:val="2"/>
        </w:numPr>
        <w:jc w:val="both"/>
        <w:rPr>
          <w:sz w:val="22"/>
          <w:szCs w:val="22"/>
        </w:rPr>
      </w:pPr>
      <w:r>
        <w:rPr>
          <w:sz w:val="22"/>
          <w:szCs w:val="22"/>
        </w:rPr>
        <w:t xml:space="preserve">BİRLİKLERE YARDIM BÖLÜMÜNDEN </w:t>
      </w:r>
    </w:p>
    <w:tbl>
      <w:tblPr>
        <w:tblW w:w="9997" w:type="dxa"/>
        <w:jc w:val="left"/>
        <w:tblInd w:w="-113" w:type="dxa"/>
        <w:tblLayout w:type="fixed"/>
        <w:tblCellMar>
          <w:top w:w="0" w:type="dxa"/>
          <w:left w:w="108" w:type="dxa"/>
          <w:bottom w:w="0" w:type="dxa"/>
          <w:right w:w="108" w:type="dxa"/>
        </w:tblCellMar>
      </w:tblPr>
      <w:tblGrid>
        <w:gridCol w:w="1279"/>
        <w:gridCol w:w="6188"/>
        <w:gridCol w:w="253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S.NO</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KÖYLERE HİZMET GÖTÜRME BİRLİĞİNİN AD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ILAN ÖDENEK TUTAR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Merkez Köylere Hizmet Götürme Birliği İhtiyaçları içi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alışeyh Köylere Hizmet Götürme Birliği ihtiyaçları içi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ahşılı Köylere Hizmet Götürme Birliği ihtiyaçları içi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eskin Köylere Hizmet Götürme Birliği ihtiyaçları içi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arakeçili Köylere Hizmet Götürme Birliği ihtiyaçları içi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elice Köylere Hizmet Götürme Birliği ihtiyaçları içi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Çelebi Köylere Hizmet Götürme Birliği ihtiyaçları içi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ulakyurt Köylere Hizmet Götürme Birliği ihtiyaçları içi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Yahşihan Köylere Hizmet Götürme Birliği ihtiyaçları içi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u w:val="single"/>
              </w:rPr>
            </w:pPr>
            <w:r>
              <w:rPr>
                <w:b/>
                <w:sz w:val="22"/>
                <w:szCs w:val="22"/>
                <w:u w:val="single"/>
              </w:rPr>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OPLAM</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0.-</w:t>
            </w:r>
          </w:p>
        </w:tc>
      </w:tr>
    </w:tbl>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B-KÖYLERE YARDIM BÖLÜMÜ</w:t>
      </w:r>
    </w:p>
    <w:tbl>
      <w:tblPr>
        <w:tblW w:w="9997" w:type="dxa"/>
        <w:jc w:val="left"/>
        <w:tblInd w:w="-113" w:type="dxa"/>
        <w:tblLayout w:type="fixed"/>
        <w:tblCellMar>
          <w:top w:w="0" w:type="dxa"/>
          <w:left w:w="108" w:type="dxa"/>
          <w:bottom w:w="0" w:type="dxa"/>
          <w:right w:w="108" w:type="dxa"/>
        </w:tblCellMar>
      </w:tblPr>
      <w:tblGrid>
        <w:gridCol w:w="1279"/>
        <w:gridCol w:w="6227"/>
        <w:gridCol w:w="249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NO</w:t>
            </w:r>
          </w:p>
        </w:tc>
        <w:tc>
          <w:tcPr>
            <w:tcW w:w="6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ahşılı Köylere Hizmet Götürme Birliği</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ılan Ödenek Tutar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lerin ortak kullanımında olan işlerde ve Birlik ihtiyaçlarınd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92.500,00.-</w:t>
            </w:r>
          </w:p>
        </w:tc>
      </w:tr>
    </w:tbl>
    <w:p>
      <w:pPr>
        <w:pStyle w:val="Normal"/>
        <w:ind w:firstLine="567"/>
        <w:jc w:val="both"/>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279"/>
        <w:gridCol w:w="6211"/>
        <w:gridCol w:w="2507"/>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NO</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alışeyh Köylere Hizmet Götürme Birliğ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ılan Ödenek Tutar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lerin ortak kullanımında olan işlerde ve Birlik ihtiyaçlarında</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263.000,00.-</w:t>
            </w:r>
          </w:p>
        </w:tc>
      </w:tr>
    </w:tbl>
    <w:p>
      <w:pPr>
        <w:pStyle w:val="Normal"/>
        <w:ind w:firstLine="567"/>
        <w:jc w:val="both"/>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279"/>
        <w:gridCol w:w="6209"/>
        <w:gridCol w:w="250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NO</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Çelebi Köylere Hizmet Götürme Birliğ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ılan Ödenek Tutar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lerin ortak kullanımında olan işlerde ve Birlik ihtiyaçlarında</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60.500,00.-</w:t>
            </w:r>
          </w:p>
        </w:tc>
      </w:tr>
    </w:tbl>
    <w:p>
      <w:pPr>
        <w:pStyle w:val="Normal"/>
        <w:ind w:firstLine="567"/>
        <w:jc w:val="both"/>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324"/>
        <w:gridCol w:w="6169"/>
        <w:gridCol w:w="250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S.NO </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elice Köylere Hizmet Götürme Birliğin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ılan Ödenek Tutarı</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Arazi Yollar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2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üyükyağlı Muhtarlık Binası, kamu binaları ve ferdi içme suyu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2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erekışla Köyü cami lojmanı yap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2.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Arbişli Köyü Köy Konağı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1.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ağobası Sağlık Ocağı çevre duvar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Hacıobası Cami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Alcılı Köy Konağı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oğanören Köy Konağı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urtoğlu Köy Konağı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Fadılobası Köy konağı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Yaylayurt Köy Konağı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ozköy Okul tamirat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3-</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ahçalı Köy Konağı bakım onarım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4-</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avak Cami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5-</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üyükavşar İmamevi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6-</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Karaköseli Köy Konağı Bakım onarımı için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7-</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üçükavşar Türbe ev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4.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8-</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Coğul Cami yap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2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9-</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araklı Selektör Binası bak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0-</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arıyaka imamev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2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uzeyyurt Selektör binası tamir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2-</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Akboğaz imamevi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3-</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Herekli Mezarlık ihatas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4-</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Çongar Köy Okulu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5-</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Halitli Köy Konağı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6-</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Çatallı Karakoyunlu Köy Konağı tamir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7-</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Evliyalı Köy konağı bakım onarımı için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8-</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ekke Köyü Okul Tamir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9-</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avaözü Köyü Cami ihatas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0-</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Ocakbaşı Köy Konağı Bakım onarımı için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1-</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Aşağı İhsangazili cami şadırvan yap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6.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2-</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atlıcak Köy Konağı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4.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3-</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Yeniyapan Köy konağı bakım onarım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4-</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Gözükızıllı İmamevi tamirat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lerin ortak kullanımında olan işlerde ve Birlik ihtiyaçlarında</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3.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u w:val="single"/>
              </w:rPr>
            </w:pPr>
            <w:r>
              <w:rPr>
                <w:b/>
                <w:sz w:val="22"/>
                <w:szCs w:val="22"/>
                <w:u w:val="single"/>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oplam</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373.000,00.-</w:t>
            </w:r>
          </w:p>
        </w:tc>
      </w:tr>
    </w:tbl>
    <w:p>
      <w:pPr>
        <w:pStyle w:val="Normal"/>
        <w:ind w:firstLine="567"/>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1279"/>
        <w:gridCol w:w="6141"/>
        <w:gridCol w:w="246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NO</w:t>
            </w:r>
          </w:p>
        </w:tc>
        <w:tc>
          <w:tcPr>
            <w:tcW w:w="614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arakeçili Köylere Hizmet Götürme Birliğ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ılan Ödenek Tutar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lerin ortak kullanımında olan işlerde ve Birlik ihtiyaçlarında</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67.000,00.-</w:t>
            </w:r>
          </w:p>
        </w:tc>
      </w:tr>
    </w:tbl>
    <w:p>
      <w:pPr>
        <w:pStyle w:val="Normal"/>
        <w:ind w:firstLine="567"/>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1279"/>
        <w:gridCol w:w="6122"/>
        <w:gridCol w:w="2488"/>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NO</w:t>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eskin Köylere Hizmet Götürme Birliği</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ılan Ödenek Tutar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öy arazi yolları için akaryakıt alımı</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2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öylerdeki küçük onarımlar için</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lerin ortak kullanımında olan işlerde ve Birlik ihtiyaçlarında</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447.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u w:val="single"/>
              </w:rPr>
            </w:pPr>
            <w:r>
              <w:rPr>
                <w:b/>
                <w:sz w:val="22"/>
                <w:szCs w:val="22"/>
                <w:u w:val="single"/>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OPLAM</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17.000,00.-</w:t>
            </w:r>
          </w:p>
        </w:tc>
      </w:tr>
    </w:tbl>
    <w:p>
      <w:pPr>
        <w:pStyle w:val="Normal"/>
        <w:ind w:firstLine="567"/>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1324"/>
        <w:gridCol w:w="6061"/>
        <w:gridCol w:w="250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NO</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Merkez Köylere Hizmet Götürme Birliği</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ılan Ödenek Tutarı</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lerin ortak kullanımında olan işlerde ve Birlik ihtiyaçlarında</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45.5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Ahılı Köyü Mezarlık Çevres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azmaca Köyü Mezarlık Çevres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8.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aracalı Köyü Cami düzenlemes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ızıldere Köyü Mezarlık Çeşmes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Ulaş Köyü cami şadırvan tadilatı, köy çeşmesi oluk onarımı</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7.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Pazarcık Köyüne İçme suyu deposu elektriğ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6.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ağevi Köyü Cami şadırvanı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Yukarı Mahmutlar mezarlık etrafına tel örgü çekimi içi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öy arazi yolları mazot alımı</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u w:val="single"/>
              </w:rPr>
            </w:pPr>
            <w:r>
              <w:rPr>
                <w:b/>
                <w:sz w:val="22"/>
                <w:szCs w:val="22"/>
                <w:u w:val="single"/>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OPLAM</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11.500,00.-</w:t>
            </w:r>
          </w:p>
        </w:tc>
      </w:tr>
    </w:tbl>
    <w:p>
      <w:pPr>
        <w:pStyle w:val="Normal"/>
        <w:ind w:firstLine="567"/>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1279"/>
        <w:gridCol w:w="6119"/>
        <w:gridCol w:w="249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NO</w:t>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ulakyurt Köylere Hizmet Götürme Birliği</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ılan Ödenek Tutar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lerin ortak kullanımında olan işlerde ve Birlik ihtiyaçlarınd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216.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Arazi Yolları akaryakıt giderleri için</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 </w:t>
            </w:r>
            <w:r>
              <w:rPr>
                <w:sz w:val="22"/>
                <w:szCs w:val="22"/>
              </w:rPr>
              <w:t>2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Alişeyhli Köyü Okul Tamir Bakımı</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 </w:t>
            </w:r>
            <w:r>
              <w:rPr>
                <w:sz w:val="22"/>
                <w:szCs w:val="22"/>
              </w:rPr>
              <w:t>35.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Yeniceli Köyü Kilit Parke Yapımı</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3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Yağbasan Köyü Lojman Bakım onarımı</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u w:val="single"/>
              </w:rPr>
            </w:pPr>
            <w:r>
              <w:rPr>
                <w:b/>
                <w:sz w:val="22"/>
                <w:szCs w:val="22"/>
                <w:u w:val="single"/>
              </w:rPr>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OPLAM</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311.000,00.-</w:t>
            </w:r>
          </w:p>
        </w:tc>
      </w:tr>
    </w:tbl>
    <w:p>
      <w:pPr>
        <w:pStyle w:val="Normal"/>
        <w:ind w:firstLine="567"/>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1279"/>
        <w:gridCol w:w="6121"/>
        <w:gridCol w:w="248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NO</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Yahşihan Köylere Hizmet Götürme Birliğ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ılan Ödenek Tutar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lerin ortak kullanımında olan işlerde ve Birlik ihtiyaçlarında</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39.5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Irmak Köyü Mezarlık çevre düzenlemesi ve iç onarımı</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ılıçlar Mezarlık çevre düzenlemesi ve iç onarımı</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Mahmutlar Şarklısı Köy çeşmesi ve taziye evi</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Hacıballı Köyü Cami WC</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ed6esten Mezarlık çevresi ve iç onarımı</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Hisar Köy, Köy Konağı onarımı</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u w:val="single"/>
              </w:rPr>
            </w:pPr>
            <w:r>
              <w:rPr>
                <w:b/>
                <w:sz w:val="22"/>
                <w:szCs w:val="22"/>
                <w:u w:val="single"/>
              </w:rPr>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OPLAM</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09.500,00.-</w:t>
            </w:r>
          </w:p>
        </w:tc>
      </w:tr>
    </w:tbl>
    <w:p>
      <w:pPr>
        <w:pStyle w:val="Normal"/>
        <w:ind w:firstLine="567"/>
        <w:jc w:val="both"/>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279"/>
        <w:gridCol w:w="6185"/>
        <w:gridCol w:w="253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S.NO</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 xml:space="preserve">      </w:t>
            </w:r>
            <w:r>
              <w:rPr/>
              <w:t>KÖYLERE YARDIM VE BİRLİKLERE YARDIM BÖLÜMÜNDE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ARILAN ÖDENEK TUTAR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Merkez Köylere Hizmet Götürme Birliğin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61.5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Balışeyh Köylere Hizmet Götürme Birliğine </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313.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ahşılı Köylere Hizmet Götürme Birliğin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42.5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Keskin Köylere Hizmet Götürme Birliğine </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567.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arakeçili Köylere Hizmet Götürme Birliğin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17.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Delice Köylere Hizmet Götürme Birliğine </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423.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Çelebi Köylere Hizmet Götürme Birliğine </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210.5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ulakyurt Köylere Hizmet Götürme Birliğin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411.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Yahşihan Köylere Hizmet Götürme Birliğin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159.5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u w:val="single"/>
              </w:rPr>
            </w:pPr>
            <w:r>
              <w:rPr>
                <w:b/>
                <w:sz w:val="22"/>
                <w:szCs w:val="22"/>
                <w:u w:val="single"/>
              </w:rPr>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OPLAM</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505.000,00.-</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Özel İdaresi bütçesine konan Birliklere Yardım ve Köylere Yardım Bölümündeki ödeneklerin kullanımına yönelik çalışmalar İl Genel Meclisinde yapılmış, bu kapsamda Birliklere ve İl Özel İdaresince Muhtarlıklar kanalıyla yapılan talepler değerlendirilmiş, ayrıca İl Genel Meclisi Üyelerinin İl Özel İdaresi sorumluluk alanındaki yerlerde yapmış olduğu inceleme gezilerindeki tespitleri de dikkate alınarak söz konusu ödeneklerin dağıtımı gerçekleştirilmiştir. </w:t>
      </w:r>
    </w:p>
    <w:p>
      <w:pPr>
        <w:pStyle w:val="Normal"/>
        <w:ind w:firstLine="567"/>
        <w:jc w:val="both"/>
        <w:rPr>
          <w:sz w:val="22"/>
          <w:szCs w:val="22"/>
        </w:rPr>
      </w:pPr>
      <w:r>
        <w:rPr>
          <w:sz w:val="22"/>
          <w:szCs w:val="22"/>
        </w:rPr>
        <w:t>Yukarıda Birliği, Köyü ve tutarı yazılı ödeneklere ait nakitlerin Köylere Hizmet Götürme Birlikleri hesabına aktarılmasına “5302 sayılı İl Özel İdaresi Kanununun 10.maddesi kapsamında”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abib ALTINTOP</w:t>
        <w:tab/>
        <w:tab/>
        <w:t xml:space="preserve">   </w:t>
        <w:tab/>
        <w:tab/>
        <w:t>Hülya Tülay İĞDE</w:t>
        <w:tab/>
        <w:tab/>
        <w:t>Zeynel CAN</w:t>
      </w:r>
    </w:p>
    <w:p>
      <w:pPr>
        <w:pStyle w:val="Normal"/>
        <w:jc w:val="both"/>
        <w:rPr/>
      </w:pPr>
      <w:r>
        <w:rPr>
          <w:b/>
          <w:sz w:val="22"/>
          <w:szCs w:val="22"/>
        </w:rPr>
        <w:t>I.Başkan Vekili</w:t>
        <w:tab/>
        <w:tab/>
        <w:tab/>
        <w:tab/>
        <w:t>İl Genel Meclisi Üyesi</w:t>
        <w:tab/>
        <w:tab/>
        <w:t>İl Genel Meclisi Üyesi</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b/>
        <w:t xml:space="preserve"> </w:t>
        <w:tab/>
        <w:t xml:space="preserve">                   </w:t>
      </w:r>
    </w:p>
    <w:p>
      <w:pPr>
        <w:pStyle w:val="Heading4"/>
        <w:rPr>
          <w:sz w:val="22"/>
          <w:szCs w:val="22"/>
        </w:rPr>
      </w:pPr>
      <w:r>
        <w:rPr>
          <w:sz w:val="22"/>
          <w:szCs w:val="22"/>
        </w:rPr>
        <w:t>Karar Tarihi ve No</w:t>
        <w:tab/>
        <w:t>: 06.05.2016 – 125</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39:00Z</dcterms:created>
  <dc:creator>EXPER</dc:creator>
  <dc:description/>
  <cp:keywords/>
  <dc:language>en-US</dc:language>
  <cp:lastModifiedBy>as</cp:lastModifiedBy>
  <cp:lastPrinted>2016-05-09T10:48:00Z</cp:lastPrinted>
  <dcterms:modified xsi:type="dcterms:W3CDTF">2016-05-09T08:27:00Z</dcterms:modified>
  <cp:revision>4</cp:revision>
  <dc:subject/>
  <dc:title>T</dc:title>
</cp:coreProperties>
</file>