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3</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02.05.2016 tarih ve 2978 sayılı yazılarıyla; Mülkiyeti İl Özel İdaresine ait araç, iş makinesi, demirbaş ve yedek parçalar ile taşınmaz ve banka mevduatlarının kamu hizmetine tahsis edilmesine dair İl Genel Meclisinin 2014/16 nolu kararının iptaline ilişkin davada, 08.04.2016 tarihli karar ile yürütmenin durdurulmasına karar verildiğini ve kararın 22.04.2016 tarihinde İl Özel İdaresine tebliğ edildiğini belirterek, 2577 Sayılı İdare Yargılama Usulü Kanununun 28.maddesi gereğince en geç 30 gün içerisinde Yürütmeyi Durdurma Kararı doğrultusunda işlem tesis edilmesi hususunun 5302 sayılı İl Özel İdaresi Kanununun 10.maddesi (f) fıkrası kapsamında İl Genel Meclisinde değerlendirilmesini istemiştir. Talep İl Genel Meclisinin 03.05.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Mülkiyeti İl Özel İdaresine ait olan taşınır, taşınmaz, iş makinesi, araç, gereç, banka mevduatlarına kapanan belediyelerin borçlarından dolayı haciz işlemi yapılmaması amacıyla 08.01.2014 tarih ve 16 nolu İl Genel Meclisi kararıyla, Kamuya Tahsis Kararı alınmıştır. Ancak karara itiraz edilmiş, İl Özel İdaresine ait bütün taşınmaz, mal, araç, gereç, iş makinesi ve banka mevduatlarının tamamının Kamuya Tahsis edilemeyeceği, bunların içinde seçim yapılması gerektiği gerekçesiyle </w:t>
      </w:r>
      <w:r>
        <w:rPr>
          <w:b/>
          <w:sz w:val="24"/>
          <w:szCs w:val="24"/>
        </w:rPr>
        <w:t>Yürütmeyi Durdurulmasına</w:t>
      </w:r>
      <w:r>
        <w:rPr>
          <w:sz w:val="24"/>
          <w:szCs w:val="24"/>
        </w:rPr>
        <w:t xml:space="preserve"> karar verilmiştir. </w:t>
      </w:r>
    </w:p>
    <w:p>
      <w:pPr>
        <w:pStyle w:val="Normal"/>
        <w:ind w:firstLine="567"/>
        <w:jc w:val="both"/>
        <w:rPr>
          <w:sz w:val="24"/>
          <w:szCs w:val="24"/>
        </w:rPr>
      </w:pPr>
      <w:r>
        <w:rPr>
          <w:sz w:val="24"/>
          <w:szCs w:val="24"/>
        </w:rPr>
        <w:tab/>
        <w:t xml:space="preserve">2557 Sayılı İdare Yargılama Usulü Kanununun 28.maddesine göre, 30 gün içerisinde söz konusu kararla ilgili olarak, işlem tesis edilmesi gerektiğinden, 08.01.2014 tarih ve 16 nolu İl Genel Meclisi kararıyla Kamuya Tahsis edilen İl Özel İdaresine ait taşınmaz, araç, iş makinesi, demirbaş, yedek parça ve banka mevduatları üzerinde bulunan </w:t>
      </w:r>
      <w:r>
        <w:rPr>
          <w:b/>
          <w:sz w:val="24"/>
          <w:szCs w:val="24"/>
        </w:rPr>
        <w:t>Kamuya Tahsis Kararının</w:t>
      </w:r>
      <w:r>
        <w:rPr>
          <w:sz w:val="24"/>
          <w:szCs w:val="24"/>
        </w:rPr>
        <w:t xml:space="preserve"> </w:t>
      </w:r>
      <w:r>
        <w:rPr>
          <w:b/>
          <w:sz w:val="24"/>
          <w:szCs w:val="24"/>
        </w:rPr>
        <w:t xml:space="preserve">kaldırımsına </w:t>
      </w:r>
      <w:r>
        <w:rPr>
          <w:sz w:val="24"/>
          <w:szCs w:val="24"/>
        </w:rPr>
        <w:t>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ab/>
      </w:r>
    </w:p>
    <w:p>
      <w:pPr>
        <w:pStyle w:val="Normal"/>
        <w:jc w:val="both"/>
        <w:rPr>
          <w:b/>
          <w:b/>
          <w:sz w:val="24"/>
        </w:rPr>
      </w:pPr>
      <w:r>
        <w:rPr>
          <w:b/>
          <w:sz w:val="24"/>
        </w:rPr>
        <w:t>Karar Tarihi ve No</w:t>
        <w:tab/>
        <w:t>: 06.05.2016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19:00Z</dcterms:created>
  <dc:creator>EXPER</dc:creator>
  <dc:description/>
  <cp:keywords/>
  <dc:language>en-US</dc:language>
  <cp:lastModifiedBy>as</cp:lastModifiedBy>
  <cp:lastPrinted>2016-05-09T10:17:00Z</cp:lastPrinted>
  <dcterms:modified xsi:type="dcterms:W3CDTF">2016-05-09T07:17:00Z</dcterms:modified>
  <cp:revision>3</cp:revision>
  <dc:subject/>
  <dc:title>T</dc:title>
</cp:coreProperties>
</file>