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06.05.2016 – 16.00</w:t>
      </w:r>
    </w:p>
    <w:p>
      <w:pPr>
        <w:pStyle w:val="Normal"/>
        <w:rPr>
          <w:b/>
          <w:b/>
          <w:sz w:val="24"/>
        </w:rPr>
      </w:pPr>
      <w:r>
        <w:rPr>
          <w:b/>
          <w:sz w:val="24"/>
        </w:rPr>
        <w:t>KARAR NO</w:t>
        <w:tab/>
        <w:tab/>
        <w:tab/>
        <w:tab/>
        <w:t>: 122</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Genel Sekreterliği 27.04.2016 tarih ve 2838 sayılı yazılarıyla; 03.04.2007 gün ve 26482 tarihli Resmi Gazetede yayımlanarak yürürlüğe giren Çevre Gelirlerinin Takip ve Tahsili ile Tahsilat Karşılığı Öngörülen Ödeneğin Kullanımı Hakkında Yönetmeliğin 12.maddesine istinaden “çevre kirliliğinin giderilmesi, çevrenin korunması, iyileştirilmesi ve temizlenmesi” amacıyla Çevre ve Şehircilik Bakanlığına TEMİZ KÖYLER BAŞLIKLI PROJENİN sunulması, sunulacak projede 20 adet çöp kamyonu, 5000 adet çöp konteynırı ile 10 adet vidanjör talep edilmesi istenmiştir. Talep İl Genel Meclisinin 03.05.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 ihtiyaçlarının karşılanması amacıyla zaman zaman projeler hazırlanarak, Bakanlıklardan ödenek veya araç, gereç ve iş makinesi talep edilmektedir. Bu kapsamda olmak üzere; Çevre Gelirlerinin Takip ve Tahsili ile Tahsilat Karşılığı Öngörülen Ödeneğin Kullanımı Hakkındaki Yönetmeliğin 12.maddesine istinaden, çevre kirliliğinin giderilmesi, çevrenin korunması, iyileştirilmesi ve temizlenmesi maksadıyla İl Özel İdaresi tarafından hazırlanan TEMİZ KÖYLER PROJESİNİN Çevre ve Şehircilik Bakanlığına sunulmasına, proje kapsamında 20 adet çöp kamyonu, 5.000 adet çöp konteynırı ve 10 adet vidanjör talep edilmesine, bu hususla ilgili çalışmaların yürütülmesinde Valilik Makamına yetki verilmesine “5302 sayılı İl Özel İdaresi Kanununun 30.maddesi (g) fıkrasına gör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tabs>
          <w:tab w:val="clear" w:pos="708"/>
          <w:tab w:val="left" w:pos="2325" w:leader="none"/>
        </w:tabs>
        <w:rPr/>
      </w:pPr>
      <w:r>
        <w:rPr/>
        <w:tab/>
      </w:r>
    </w:p>
    <w:p>
      <w:pPr>
        <w:pStyle w:val="Normal"/>
        <w:jc w:val="both"/>
        <w:rPr>
          <w:b/>
          <w:b/>
          <w:sz w:val="24"/>
        </w:rPr>
      </w:pPr>
      <w:r>
        <w:rPr>
          <w:b/>
          <w:sz w:val="24"/>
        </w:rPr>
        <w:t>Karar Tarihi ve No</w:t>
        <w:tab/>
        <w:t>: 06.05.2016 – 1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12:00Z</dcterms:created>
  <dc:creator>EXPER</dc:creator>
  <dc:description/>
  <cp:keywords/>
  <dc:language>en-US</dc:language>
  <cp:lastModifiedBy>Exper Computer</cp:lastModifiedBy>
  <cp:lastPrinted>2016-01-06T10:14:00Z</cp:lastPrinted>
  <dcterms:modified xsi:type="dcterms:W3CDTF">2016-05-08T10:12:00Z</dcterms:modified>
  <cp:revision>2</cp:revision>
  <dc:subject/>
  <dc:title>T</dc:title>
</cp:coreProperties>
</file>