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21</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İdare Kurulu Müdürlüğü 22.03.2016 tarih ve 2248 sayılı yazılarıyla; Muhtaç Vatandaşlara ait evlerin onarımına ilişkin proje kapsamında İlimiz Sosyal Yardımlaşma ve Dayanışma Vakfı Mütevelli Heyetinin 08.12.2015 tarih ve 42 sayılı kararına istinaden, Vakıf Müdürü Murat KILIÇ, Mütevelli Heyeti Üyeleri Yaşar ÇAVUŞOĞLU, Nazife ZERENAY ve Çevre ve Şehircilik İl Müdürlüğünde görevli Sürveyan (İşçi) Adnan SARISU’dan oluşturulan Komisyon Marifetiyle denetlenmesi ve hak sahiplerine harcama belgeleri karşılığında ödeme yapmak suretiyle onarımının yaptırılmasına karar verildiği, onarılması karara bağlanan 28 konutun tadilat ve ödemelerine ilişkin belgeler üzerinde vakıftan sorumlu İlimiz Vali Yardımcısı tarafından yapılan inceleme sonucunda yapılmayan bu işin yapılmış gibi gösterilerek tutanağa bağlandığı, bakım- onarım işlerinin Kırıkkale Çevre ve Şehircilik İl Müdürlüğünce yapılmış olan maliyet hesap cetvelinde, tanımlanan iş çerçevesince usulünce yapılmadığı gibi usulsüz iş ve işlemlerin tespit edildiği, genel hükümlere tabi olan İlimiz Sosyal Yardımlaşma ve Dayanışma Vakfı Müdürü Murat KILIÇ. Mütevelli Heyeti Üyeleri Yaşar ÇAVUŞOĞLU, Nazife ZERENAY ve Çevre ve Şehircilik İl Müdürlüğünde görevli Sürveyan (işçi) Adnan SARISU hakkında yasal işlem yapılmak üzere İlimiz Cumhuriyet Başsavcılığına suç duyurusunda bululduğu belirtilerek, İlimiz Sosyal Yardımlaşma ve Dayanışma Vakfı Mütevelli Heyeti Hayırsever Vatandaş Üyeleri Yaşar ÇAVUŞOĞLU ve Nazife ZERENAY’ın Vakıf Üyeliklerinin gözden geçirilmesi istenmiştir. Talep İl Genel Meclisinin 04.04.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pPr>
      <w:r>
        <w:rPr>
          <w:sz w:val="24"/>
          <w:szCs w:val="24"/>
        </w:rPr>
        <w:t>Yapılan işari oylamada; Sosyal Yardımlaşma ve Dayanışma Vakfı tarafından bir kısım vatandaşların evlerinin tamir ve tadilatlarının yapım işi ile ilgili sürecin 2014 yılı Kasım ayında başladığı ve söz konusu yapılacak işlerin maliyetlerinin tespiti amacı ile  dosyanın 2015 yılı Ocak ayında Çevre ve Şehircilik İl Müdürlüğüne gönderildiği ve buraca yapılan maliyet hesaplamalarının ardından dosyanın ilimiz Sosyal Yardımlaşma ve Dayanışma Vakfı tarafından onaya sunulmak üzere Aile ve Sosyal Politikalar Bakanlığı Sosyal Yardımlar Genel Müdürlüğüne gönderildiği ve söz konusu projenin onaylanarak gönderildiği anlaşılmıştır.</w:t>
      </w:r>
    </w:p>
    <w:p>
      <w:pPr>
        <w:pStyle w:val="Normal"/>
        <w:ind w:firstLine="567"/>
        <w:jc w:val="both"/>
        <w:rPr>
          <w:sz w:val="24"/>
          <w:szCs w:val="24"/>
        </w:rPr>
      </w:pPr>
      <w:r>
        <w:rPr>
          <w:sz w:val="24"/>
          <w:szCs w:val="24"/>
        </w:rPr>
        <w:tab/>
        <w:t xml:space="preserve">Zikredilen projenin onaylanmasını müteakip 2015 Yılı Ekim ayında ilimiz Sosyal Yardımlaşma ve Dayanışma Vakfı Mütevelli Heyeti tarafından söz konusu tamir ve tadilat işlerinin İhale karşılığında yapılması gündeme alınıp yine ihale ile yapılması Mütevelli Heyetince karara bağlanmıştır. </w:t>
      </w:r>
    </w:p>
    <w:p>
      <w:pPr>
        <w:pStyle w:val="Normal"/>
        <w:ind w:firstLine="567"/>
        <w:jc w:val="both"/>
        <w:rPr/>
      </w:pPr>
      <w:r>
        <w:rPr>
          <w:sz w:val="24"/>
          <w:szCs w:val="24"/>
        </w:rPr>
        <w:tab/>
        <w:t xml:space="preserve">Söz konusu iş ihale ile yapılması gerekirken işin aciliyyeti göz önüne alınarak söz konusu tamir ve tadilat işlerinin Barınma Yardımı şeklinde  harcama belgesi karşılığı yapılması kararı alınarak Vali adına  Mütevelli Heyet Başkanlığını yürüten Vali Yardımcısı Ayhan ÖZKAN’ın </w:t>
      </w:r>
      <w:r>
        <w:rPr>
          <w:b/>
          <w:sz w:val="24"/>
          <w:szCs w:val="24"/>
        </w:rPr>
        <w:t>OLURLARI</w:t>
      </w:r>
      <w:r>
        <w:rPr>
          <w:sz w:val="24"/>
          <w:szCs w:val="24"/>
        </w:rPr>
        <w:t xml:space="preserve"> ile  karara bağlanmış ve ihale süreci iptal edilmiştir.</w:t>
      </w:r>
    </w:p>
    <w:p>
      <w:pPr>
        <w:pStyle w:val="Normal"/>
        <w:ind w:firstLine="567"/>
        <w:jc w:val="both"/>
        <w:rPr>
          <w:sz w:val="24"/>
          <w:szCs w:val="24"/>
        </w:rPr>
      </w:pPr>
      <w:r>
        <w:rPr>
          <w:sz w:val="24"/>
          <w:szCs w:val="24"/>
        </w:rPr>
        <w:tab/>
        <w:t>Bilahare söz konusu işlerin yerinde yapılıp yapılmadığının tespiti amacı ile komisyon oluşturulması Mütevelli Heyeti Başkanı tarafından  teklif edilmiş ve yine başkanın teklifi üzerine  soruşturmaya konu yazıda isimleri belirtilen Nazife ZERENAY ve Yaşar ÇAVUŞOĞLU mütevelli heyet içerisinden komisyona seçilmiştir.</w:t>
      </w:r>
    </w:p>
    <w:p>
      <w:pPr>
        <w:pStyle w:val="Normal"/>
        <w:ind w:firstLine="567"/>
        <w:jc w:val="both"/>
        <w:rPr>
          <w:sz w:val="24"/>
          <w:szCs w:val="24"/>
        </w:rPr>
      </w:pPr>
      <w:r>
        <w:rPr>
          <w:sz w:val="24"/>
          <w:szCs w:val="24"/>
        </w:rPr>
        <w:tab/>
        <w:t>İşlerin yerinde yapılıp yapılmadığını denetlemek üzere seçilen mütevelli heyet üyelerine dışardan Sosyal Yardımlaşma ve Dayanışma Vakfı Müdürü Murat KILIÇ ile Çevre ve Şehircilik İl Müdürlüğünden Adnan SARISU eklenmiş ve söz konusu komisyon üyeleri verdikleri rapor ile tamirat ve tadilat işlerinin yapıldığı evleri ziyaret edip işlerin yapılıp yapılmadığını denetledikleri ve işlerin yapıldığını gözlemlediklerini rapor etmişlerdi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 xml:space="preserve">Komisyona verilen görev söz konusu tamir ve tadilat işlerinin yerinde yapılıp yapılmadığını denetlemek olup bunun dışındaki işlerden komisyon üyelerinin sorumluluğu söz konusu olamaz. Zira Mütevelli Heyetince komisyona yapılan işlerin kalitesi, standardı, metrajı, kullanılacak malzemeler vb teknik bilgiler ve bu teknik bilgilere göre bir araştırma ve inceleme yapılması şeklinde bir görev ve sorumluluk verilmediği gibi bu hususlarda herhangi bir yazı da tebliğ edilmemiştir. İl Genel Meclisi üyelerince seçilen Nazife ZERENAY ve Yaşar ÇAVUŞOĞLU Teknik eleman olmadığı ve kendilerine teknik inceleme hususunda herhangi bir görev verilmediği de yapılan incelemelerden anlaşılmıştır. </w:t>
      </w:r>
    </w:p>
    <w:p>
      <w:pPr>
        <w:pStyle w:val="Normal"/>
        <w:ind w:firstLine="567"/>
        <w:jc w:val="both"/>
        <w:rPr>
          <w:sz w:val="24"/>
          <w:szCs w:val="24"/>
        </w:rPr>
      </w:pPr>
      <w:r>
        <w:rPr>
          <w:sz w:val="24"/>
          <w:szCs w:val="24"/>
        </w:rPr>
        <w:tab/>
        <w:t>Yine yapılan araştırmalarda söz konusu olay sebebi soruşturmanın devam ettiği, olay sebebi ile işi yapan firmalara herhangi bir ödeme yapılmadığı ve bu itibarla herhangi bir kurum zararının söz konusu olmadığı gibi bu hususta Cumhuriyet Savcılığına yazı yazıldığı ve yazılan yazıda kimseye herhangi bir ödeme yapılmadığının belirtildiği tespit edilmiştir.</w:t>
      </w:r>
    </w:p>
    <w:p>
      <w:pPr>
        <w:pStyle w:val="Normal"/>
        <w:ind w:firstLine="567"/>
        <w:jc w:val="both"/>
        <w:rPr>
          <w:sz w:val="24"/>
          <w:szCs w:val="24"/>
        </w:rPr>
      </w:pPr>
      <w:r>
        <w:rPr>
          <w:sz w:val="24"/>
          <w:szCs w:val="24"/>
        </w:rPr>
        <w:tab/>
        <w:t>Yine her ne kadar söz konusu iş ile ilgili daha sonra başka kişilerce oluşturulan komisyonca inceleme yapılarak söz konusu tamir ve tadilat işlemlerinin kalitesi, metrajı ve maliyetlerinin yüksekliği ile ilgili rapor düzenlenmiş ve bu rapor üzerine ilgili üyelerin üyeliklerinin devamının gözden geçirilmesi istenmiş ise de;</w:t>
      </w:r>
    </w:p>
    <w:p>
      <w:pPr>
        <w:pStyle w:val="Normal"/>
        <w:ind w:firstLine="567"/>
        <w:jc w:val="both"/>
        <w:rPr>
          <w:sz w:val="24"/>
          <w:szCs w:val="24"/>
        </w:rPr>
      </w:pPr>
      <w:r>
        <w:rPr>
          <w:sz w:val="24"/>
          <w:szCs w:val="24"/>
        </w:rPr>
        <w:t>a) İl Genel Meclisimiz tarafından seçilen üyelerin sorumluluklarının yalnızca işin yapılıp yapılmadığını tespiti ile sınırlı olduğu,</w:t>
      </w:r>
    </w:p>
    <w:p>
      <w:pPr>
        <w:pStyle w:val="Normal"/>
        <w:ind w:firstLine="567"/>
        <w:jc w:val="both"/>
        <w:rPr/>
      </w:pPr>
      <w:r>
        <w:rPr>
          <w:sz w:val="24"/>
          <w:szCs w:val="24"/>
        </w:rPr>
        <w:t xml:space="preserve">b) İl Genel Meclisimiz tarafından seçilen üyelerin teknik yeterliliğe sahip olmaması sebebi ile gerek tamir ve tadilat işini teknik olarak inşaat kurallarına uygunluğunu denetleme imkanının ve sorumluluklarının bulunmadığı, </w:t>
      </w:r>
    </w:p>
    <w:p>
      <w:pPr>
        <w:pStyle w:val="Normal"/>
        <w:ind w:firstLine="567"/>
        <w:jc w:val="both"/>
        <w:rPr>
          <w:sz w:val="24"/>
          <w:szCs w:val="24"/>
        </w:rPr>
      </w:pPr>
      <w:r>
        <w:rPr>
          <w:sz w:val="24"/>
          <w:szCs w:val="24"/>
        </w:rPr>
        <w:t>c) İl Genel Meclisimiz tarafından seçilen üyelerin tamir ve tadilatla ilgili işlerin maliyetinin tespiti ile ilgili safhada yetkili olmadıkları gibi işin maliyetini hesaplama anlamında bir yetki ve sorumluluklarının bulunmadığı,</w:t>
      </w:r>
    </w:p>
    <w:p>
      <w:pPr>
        <w:pStyle w:val="Normal"/>
        <w:ind w:firstLine="567"/>
        <w:jc w:val="both"/>
        <w:rPr>
          <w:sz w:val="24"/>
          <w:szCs w:val="24"/>
        </w:rPr>
      </w:pPr>
      <w:r>
        <w:rPr>
          <w:sz w:val="24"/>
          <w:szCs w:val="24"/>
        </w:rPr>
        <w:t>d) Harcamaya konu işlerin maliyeti konusunda hazırlanan raporda maliyetlerin normalden fazla olduğu belirtilmiş ise de bu raporda maliyet hesaplamalarını yapan Çevre ve Şehircilik İl Müdürlüğünde çalışan İnşaat Mühendisi Emrah TEKİN’in aynı zamanda söz konusu işin başında onay safhasından önce maliyet araştırması ve tespitinde harcamaların fiyatlarını tespit eden raporu da hazırladığı nazara alındığında sonradan oluşturulan komisyonca hazırlanan raporun yerinde olmadığı diğer bir anlatımla aynı kişinin tespit ettiği fiyatları sonradan fazla bulduğu bu hususun raporun dikkate alınırlığını ortadan kaldırdığı hatta söz konusu durumun görevin kötüye kullanılması suçunu oluşturabileceği, yine aynı şekilde onay safhasından önce fiyat tespitinin yapıldığı dönemde Çevre ve Şehircilik İl Müdür Yardımcısı olarak görev yapan Uğur ATAR’ın da söz konusu sonradan oluşturulan komisyonda bulunduğu ve Çevre ve Şehircilik İl Müdürlüğünce işin başında tespit edilen fiyatlara sonradan verdikleri imza ile fiyatların fazla olduğunu belirttikleri,</w:t>
      </w:r>
    </w:p>
    <w:p>
      <w:pPr>
        <w:pStyle w:val="Normal"/>
        <w:ind w:firstLine="567"/>
        <w:jc w:val="both"/>
        <w:rPr/>
      </w:pPr>
      <w:r>
        <w:rPr>
          <w:sz w:val="24"/>
          <w:szCs w:val="24"/>
        </w:rPr>
        <w:t>e) 2015 yılı Ekim ayında söz konusu işin İHALE yoluyla yapılması kararlaştırıldığı halde sonradan Valilik oluru ile işin harcama belgesi karşılığı yapılmasına karar verilmesinin doğru olmadığı ve bu sebeple bir zarar var ise OLUR verenlerin sorumluluğu yoluna gidilebileceği tespit edilmekle,</w:t>
      </w:r>
    </w:p>
    <w:p>
      <w:pPr>
        <w:pStyle w:val="Normal"/>
        <w:ind w:firstLine="567"/>
        <w:jc w:val="both"/>
        <w:rPr>
          <w:sz w:val="24"/>
          <w:szCs w:val="24"/>
        </w:rPr>
      </w:pPr>
      <w:r>
        <w:rPr>
          <w:sz w:val="24"/>
          <w:szCs w:val="24"/>
        </w:rPr>
        <w:t>İlimiz Merkez Sosyal Yardımlaşma ve Dayanışma Vakfında 2016 yılında görev yapmak üzere İl Genel Meclisi tarafından seçilen üyelerin bir sorumluluk taşımadıkları kanaati ile üyeliklerinin devamında bir sakınca olmadığ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5.2016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0:08:00Z</dcterms:created>
  <dc:creator>EXPER</dc:creator>
  <dc:description/>
  <cp:keywords/>
  <dc:language>en-US</dc:language>
  <cp:lastModifiedBy>as</cp:lastModifiedBy>
  <cp:lastPrinted>2016-05-09T10:03:00Z</cp:lastPrinted>
  <dcterms:modified xsi:type="dcterms:W3CDTF">2016-05-09T07:03:00Z</dcterms:modified>
  <cp:revision>3</cp:revision>
  <dc:subject/>
  <dc:title>T</dc:title>
</cp:coreProperties>
</file>